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Тюбяй-Жарханская средняя общеобразовательная школа им.С.А.Зверев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 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____»_______2016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УВР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________ Казакулова Д.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_____»__________2016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 Марков К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«____» ___________2016г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eastAsia="en-US"/>
        </w:rPr>
        <w:t xml:space="preserve">Рабочая программа элективного курса «Решение расчетных задач» по хими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10 класса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читель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ектясова Татьяна Григорьев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6"/>
        <w:jc w:val="center"/>
        <w:rPr>
          <w:b/>
          <w:b/>
        </w:rPr>
      </w:pPr>
      <w:r>
        <w:rPr>
          <w:rStyle w:val="C1c0"/>
          <w:b/>
        </w:rPr>
        <w:t>Пояснительная записка</w:t>
      </w:r>
    </w:p>
    <w:p>
      <w:pPr>
        <w:pStyle w:val="C3c39"/>
        <w:spacing w:before="0" w:after="0"/>
        <w:ind w:firstLine="709"/>
        <w:jc w:val="both"/>
        <w:rPr/>
      </w:pPr>
      <w:r>
        <w:rPr>
          <w:rStyle w:val="C0"/>
        </w:rPr>
        <w:t xml:space="preserve"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.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обучающихся  о химизме процессов в природе, технике. Сознательное изучение основ химии немыслимо без понимания количественной стороны химических процессов. </w:t>
      </w:r>
    </w:p>
    <w:p>
      <w:pPr>
        <w:pStyle w:val="C3c39"/>
        <w:spacing w:before="0" w:after="0"/>
        <w:ind w:firstLine="709"/>
        <w:jc w:val="both"/>
        <w:rPr/>
      </w:pPr>
      <w:r>
        <w:rPr>
          <w:rStyle w:val="C0"/>
        </w:rPr>
        <w:t xml:space="preserve">Целью элективного курса «Решение расчетных задач по химии» является развитие умений у обучающихся решать расчетные и экспериментальные задачи, развитие общих интеллектуальных умений, а именно: логического мышления, умений анализировать, конкретизировать, обобщать, применять приемы сравнения, развитие творческого мышления. При решении задач осуществляется осознание обучающимися своей собственной деятельности, обеспечение самостоятельности и активности обучающихся, достижение прочности знаний и умений применять полученные знания в нестандартных, творческих заданиях. Также у детей воспитывается трудолюбие, целеустремленность, развивается чувство ответственности, упорство и настойчивость в достижении поставленной цели. В процессе решения задач реализуются межпредметные связи, показывающие единство природы, что позволяет развивать мировоззрение обучающихся. Выполнение задач расширяет кругозор обучаю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является одним из показателей уровня развития химического мышления обучающихся, глубины усвоения ими учебного материала. </w:t>
      </w:r>
    </w:p>
    <w:p>
      <w:pPr>
        <w:pStyle w:val="C3c65"/>
        <w:spacing w:before="0" w:after="0"/>
        <w:ind w:firstLine="709"/>
        <w:jc w:val="both"/>
        <w:rPr/>
      </w:pPr>
      <w:r>
        <w:rPr>
          <w:rStyle w:val="C0"/>
        </w:rPr>
        <w:t>Данная программа предназначена для обучающихся 10 класса, рассчитана на 35 часов, 1час в неделю. Продолжительность курса - 1 год. Форма занятий урочная, включает в себя индивидуальную и групповую работы.</w:t>
      </w:r>
      <w:r>
        <w:rPr/>
        <w:t xml:space="preserve"> </w:t>
      </w:r>
      <w:r>
        <w:rPr>
          <w:rStyle w:val="C0"/>
        </w:rPr>
        <w:t xml:space="preserve">В период чрезвычайных ситуаций, погодных условий, введения карантинных мероприятий по заболеваемости гриппом, ОРВИ, и другими инфекционными заболеваниями, образовательный процесс по данному учебному предмету осуществляется с использованием дистанционных технологий, «электронных дневников», социальных сетей и других форм.  </w:t>
      </w:r>
    </w:p>
    <w:p>
      <w:pPr>
        <w:pStyle w:val="C3c39"/>
        <w:spacing w:before="0" w:after="0"/>
        <w:ind w:firstLine="709"/>
        <w:jc w:val="both"/>
        <w:rPr/>
      </w:pPr>
      <w:r>
        <w:rPr>
          <w:rStyle w:val="C0"/>
        </w:rPr>
        <w:t xml:space="preserve">Элективный курс представлен в виде практикума, который позволит восполнить пробелы в знаниях учащихся по вопросам решения расчетных задач разных типов и позволит начать целенаправленную подготовку к сдаче итогового экзамена по химии. </w:t>
      </w:r>
    </w:p>
    <w:p>
      <w:pPr>
        <w:pStyle w:val="C3c39"/>
        <w:spacing w:before="0" w:after="0"/>
        <w:ind w:firstLine="709"/>
        <w:jc w:val="both"/>
        <w:rPr/>
      </w:pPr>
      <w:r>
        <w:rPr>
          <w:rStyle w:val="C0"/>
        </w:rPr>
        <w:t>Основным требованием к составлению или отбору задач является их химическое содержание, чёткость формулировки и доступность условия задачи, использование в условии задачи сведений практического характера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"/>
        </w:rPr>
        <w:t>Умение решать задачи развивается в процессе обучения, и развивать это умение можно только одним путем - постоянно, систематически решая задачи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"/>
        </w:rPr>
        <w:t xml:space="preserve">Каждый раздел программы заканчивается заданиями контролирующего характера, на котором учащиеся смогут проверить свои силы, самореализоваться и самоутвердиться при выполнении заданий. </w:t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26"/>
        <w:gridCol w:w="1708"/>
        <w:gridCol w:w="1838"/>
        <w:gridCol w:w="4314"/>
      </w:tblGrid>
      <w:tr>
        <w:trPr>
          <w:trHeight w:val="1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 занят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содержание к занятию</w:t>
            </w:r>
          </w:p>
        </w:tc>
      </w:tr>
      <w:tr>
        <w:trPr>
          <w:trHeight w:val="33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292929"/>
              </w:rPr>
            </w:pPr>
            <w:r>
              <w:rPr>
                <w:rStyle w:val="C26"/>
                <w:b/>
              </w:rPr>
              <w:t>Расчеты по формулам химических веще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элементов в веществ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C26"/>
                <w:b/>
              </w:rPr>
              <w:t>Решение задач, связанных с растворами веще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состава растворов, массовая доля растворенного вещества, молярная концентраци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ённого ве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выпариванием воды из раствора с образованием раствора с новой массовой долей растворенного вещ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о смешиванием растворов. «Правило креста», или «квадрат Пирсон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о смешиванием растворов. «Правило креста», или «квадрат Пирсона». Закреп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color w:val="292929"/>
              </w:rPr>
              <w:t>Решение расчетных задач с использованием уравнения реа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массы вещества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ъёма газа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ассы вещества или объёма газа по известному количеству вещества одного из вступивших в реакцию или получающихся веществ. Закрепл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ёмов и массы газов при химических реакция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ёмов и массы газов при химических реакциях. Закрепл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е массы продукта реакции, если известны массы исходных веществ, одно из которых взято в избыт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продукта реакции, если известны массы исходных веществ, одно из которых взято в избытке. Закрепл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счёты по термохимическим уравнения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ёты по термохимическим уравнения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термохимическим уравнениям. Закрепл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color w:val="292929"/>
              </w:rPr>
              <w:t>Решение расчетных задач с использованием уравнения реакции и понятия «массовая дол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е массы продукта реакции, если для неё взят раствор с определённой массовой долей исходного вещ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продукта реакции, если для неё взят раствор с определённой массовой долей исходного вещества. Закреп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массы продукта реакции по массе исходного вещества, содержащего определённую массовую долю примеси ( в %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массы продукта реакции по массе исходного вещества, содержащего определённую массовую долю примеси ( в %). Закреп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выхода продукта реакции от теоретически возможн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выхода продукта реакции от теоретически возможного. Закреп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ной доли выхода продукта реакции от теоретически возможн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ной доли выхода продукта реакции от теоретически возможного. Закреп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и объёмной доли выхода продукта реакции от теоретически возможного Закрепл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Style w:val="C26"/>
                <w:b/>
              </w:rPr>
              <w:t>Вывод формул химических соединений различными способ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олекулярной формулы газа по его относительной плот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формулы газа по его относительной плотности. Алгебраический способ реш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формулы газа по его относительной плотности. Закреп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формулы вещества по продуктам его сгор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формулы вещества по продуктам его сгорания. Закрепл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формулы вещества различными способами. Обобщ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ешение комплексных задач и упражнений по разделам хим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 и упражнений по неорганической хим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плексных задач и упражнений по органической хими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 и упражнений по аналитической хим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6">
    <w:name w:val="c26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1">
    <w:name w:val="Стиль1"/>
    <w:basedOn w:val="Normal"/>
    <w:next w:val="Normal"/>
    <w:qFormat/>
    <w:pPr>
      <w:overflowPunct w:val="false"/>
      <w:autoSpaceDE w:val="false"/>
      <w:textAlignment w:val="baseline"/>
    </w:pPr>
    <w:rPr>
      <w:color w:val="3366FF"/>
      <w:sz w:val="32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49c35c24">
    <w:name w:val="c49 c35 c24"/>
    <w:basedOn w:val="Normal"/>
    <w:qFormat/>
    <w:pPr>
      <w:spacing w:before="280" w:after="280"/>
    </w:pPr>
    <w:rPr/>
  </w:style>
  <w:style w:type="paragraph" w:styleId="C35c24c49">
    <w:name w:val="c35 c24 c49"/>
    <w:basedOn w:val="Normal"/>
    <w:qFormat/>
    <w:pPr>
      <w:spacing w:before="280" w:after="280"/>
    </w:pPr>
    <w:rPr/>
  </w:style>
  <w:style w:type="paragraph" w:styleId="C29c49c24">
    <w:name w:val="c29 c49 c2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8:00Z</dcterms:created>
  <dc:creator>Админ</dc:creator>
  <dc:description/>
  <cp:keywords/>
  <dc:language>en-US</dc:language>
  <cp:lastModifiedBy>Таня</cp:lastModifiedBy>
  <cp:lastPrinted>2013-08-22T15:10:00Z</cp:lastPrinted>
  <dcterms:modified xsi:type="dcterms:W3CDTF">2016-09-30T11:16:00Z</dcterms:modified>
  <cp:revision>9</cp:revision>
  <dc:subject/>
  <dc:title>Министерство образования и науки РФ</dc:title>
</cp:coreProperties>
</file>