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учреждение «Муниципальный орган управлени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щеобразовательное учреждение «Тюбяй-Жарханская  средняя общеобразовательная школа им. С.А.Зверева 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РАССМОТРЕНО:                                                       СОГЛАСОВАНО:                                                         УТВЕРЖДЕНО: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 заседании МО                                                        заместитель директора                                                 директор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ротокол №____ от «____» _________  2015  г.    по учебной работе                                              ______________ (____________)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_____________(____________)                              _____________(_________)                                  «______»___________ 2015 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___»________________2015  г.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-11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Федорова  Соломаида Валери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: 1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программе:  34 час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цель обучения физике — овладение учащимися методами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становится предметом обучения лишь тогда, когда оно принимает для ученика вид определенной задачи. Решение задач является и целью, и средством обучения. При анализе и решении сообщаются знания о конкретных объектах и физических явлениях, создаются и разрешаются проблемные ситуации, формируются практические и интеллектуальные умения, сообщаются знания из истории науки и техн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“Формирование основных методов решения задач по физике” – разработан для учащихся в 10-х – 11-х классов, изучающих физику на базовом уровне, и желающих подготовиться к сдаче ЕГЭ. Программа элективного курса рассчитана на 34 часа (1 час в неделю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ЕГЭ выявил недостатки подготовки выпускников в выполнении следующих действий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и запись ответа в указанных единицах измер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ление ответа с указанной в задании точность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пользование понятия “абсолютная величина”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правочных данных с указанной точность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единиц Международной системы СИ в расчетных формула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льзоваться кратными и дольными приставка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оводить вычисления с большими и малыми числами, записанными в стандартном вид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тригонометрических функций и умение применять их при решении физической задач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ужно обратить на отработку перечисленных навыков и умений, необходимых при этом виде контроля знани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 кур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ить, обобщить и систематизировать знания по физике. Познакомить с общими методами решения физических задач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 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роцессе обучения данному элективному курсу следует решать следующи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ь мышление учащихся, сформировать у них умение самостоятельно приобретать и применять знания, наблюдать и объяснять яв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ть школьниками идеи единства строения материи и неисчерпаемости процесса позн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ь творческие способности и осознанные мотивы учения у 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к продолжению образования и сознательному выбору профессии.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3416"/>
        <w:gridCol w:w="759"/>
        <w:gridCol w:w="800"/>
        <w:gridCol w:w="2292"/>
        <w:gridCol w:w="1952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-тельная работа, виды контроля</w:t>
            </w:r>
          </w:p>
        </w:tc>
      </w:tr>
      <w:tr>
        <w:trPr/>
        <w:tc>
          <w:tcPr>
            <w:tcW w:w="97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ка(9 часов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Кинематические характеристики движения в различных системах отсчет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и ускорение в различных системах отсчет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корение свободного падения.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решению задач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инейное движение. Центростремительное касательное ускорение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решению задач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Ньютона.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 суперпозиции сил. Закон всемирного тяготения.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илы. Момент импульса. Закон сохранения импульса. Ракет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энергия. Применение законов сохранения при решении задач по механике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волны. Уравнение гармонической волны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97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физика. Термодинамика (11 часов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равновесие. Связь температуры со средней кинетической энергией частиц веществ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теплоты. Удельная теплоемкость твердых тел и жидкостей, многоатомных газов.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решению задач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термодинамике.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 термодинамики. Второй закон термодинамики и его статистическое обоснование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двигатели. Преобразование энергии в тепловых двигателях. КПД теплового двигател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й газ. Связь между давлением и средней кинетической энергией молекул идеального газа, а также температурой идеального газ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емкость многоатомных газов. Теплоемкость твердых тел и жидкостей. Распределение энергии по степеням свободы. Теплоемкость при постоянном объеме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Менделеева—Клапейрона. Изопроцессы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свойства твердых тел. Диаграмма растяжения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и конденсация. Кипение жидкости при повышенном и пониженном давлении. Влажность воздуха. Зависимость состояния вещества от температуры и давле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97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динамика(  8 часов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. Электрическое взаимодействие. Закон сохранения электрического заряда. Закон Кулона в среде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решению задач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ое поле. Напряженность электрического поля. Потенциал электростатического поля. Разность потенциалов.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емкость. Конденсатор. Виды соединения конденсаторов. Диэлектрики в электрическом поле. Энергия электрического поля конденсатор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электрический ток. Сила тока. Напряжение. Закон Ома для участка цепи. Сопротивление. Зависимость сопротивления от температуры. Сверхпроводимость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жущая сила. Гальванические элементы и аккумуляторы. Закон Ома для полной электрической цепи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и параллельное соединение проводников. Измерение силы тока, напряжения и сопротивления. расширение пределов измерения амперметров и вольтметров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электрического тока. Закон Джоуля-Ленц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взаимодействие. Сила Ампера. Электроизмерительные приборы. Сила Лоренц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</w:tr>
      <w:tr>
        <w:trPr/>
        <w:tc>
          <w:tcPr>
            <w:tcW w:w="97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тестами (6 часов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16"/>
          <w:szCs w:val="16"/>
          <w:lang w:eastAsia="ru-RU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5:00Z</dcterms:created>
  <dc:creator>Маида</dc:creator>
  <dc:description/>
  <cp:keywords/>
  <dc:language>en-US</dc:language>
  <cp:lastModifiedBy>ЗавучПК</cp:lastModifiedBy>
  <cp:lastPrinted>2013-03-05T14:12:00Z</cp:lastPrinted>
  <dcterms:modified xsi:type="dcterms:W3CDTF">2015-05-19T22:42:00Z</dcterms:modified>
  <cp:revision>7</cp:revision>
  <dc:subject/>
  <dc:title/>
</cp:coreProperties>
</file>