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«Муниципальный орган управлен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Тюбяй-Жарх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НО:                                                       СОГЛАСОВАНО:                                                         УТВЕРЖДЕНО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на заседании МО                                                        заместитель директора                                                 директор школы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№____ от «____» ___________ 2016 г.    по учебной работе                                              ______________ (____________)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(____________)                              _____________(_________)                                  «______»___________ 2016 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___»________________2016 г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ЛАНИРОВАНИЕ ПО ИНФОРМАТИКЕ И ИКТ</w:t>
      </w:r>
    </w:p>
    <w:p>
      <w:pPr>
        <w:pStyle w:val="Normal"/>
        <w:jc w:val="center"/>
        <w:rPr/>
      </w:pPr>
      <w:r>
        <w:rPr>
          <w:b/>
        </w:rPr>
        <w:t>на 2016 - 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: Информатика и ИКТ 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Учитель: Иванов Эдуард Васильевич</w:t>
      </w:r>
    </w:p>
    <w:p>
      <w:pPr>
        <w:pStyle w:val="Normal"/>
        <w:rPr/>
      </w:pPr>
      <w:r>
        <w:rPr/>
        <w:t>Количество часов в неделю: 2 часа.</w:t>
      </w:r>
    </w:p>
    <w:p>
      <w:pPr>
        <w:pStyle w:val="Normal"/>
        <w:rPr/>
      </w:pPr>
      <w:r>
        <w:rPr/>
        <w:t>Количество часов по программе:  68 ч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 2-11 классы составитель М.Н.Бородин, Москва, БИНОМ 2008, по Н.Д. Угринович программа базового курса "Информатика и ИКТ" для основной школы (7-11 классы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 Н.Д. Угринович "Информатика и ИКТ"  учебник для 11 класса, М.: БИНОМ. Лаборатория знаний, 2010.</w:t>
      </w:r>
    </w:p>
    <w:p>
      <w:pPr>
        <w:pStyle w:val="Normal"/>
        <w:jc w:val="both"/>
        <w:rPr/>
      </w:pPr>
      <w:r>
        <w:rPr/>
        <w:t>В тематическом планировании отражены подробно типы уроков, цели, справочные материалы, домашние задания</w:t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59"/>
        <w:gridCol w:w="2890"/>
        <w:gridCol w:w="2890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по программ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уроков фактиче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ено (указать причину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2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before="60" w:after="60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Базовый уровень» для 10 и 11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среднего (полного) образования по информатике и информационным технологиям.</w:t>
      </w:r>
    </w:p>
    <w:p>
      <w:pPr>
        <w:pStyle w:val="Normal"/>
        <w:spacing w:before="60" w:after="60"/>
        <w:ind w:firstLine="708"/>
        <w:jc w:val="both"/>
        <w:rPr/>
      </w:pPr>
      <w:r>
        <w:rPr/>
        <w:t>Учебник «Информатика и ИКТ. Базовый уровень» для 10 класса получил положительную оценку РАН и РАО и включен  Министерством образования и науки РФ в Федеральный перечень учебников, допущенных в 2008/2009 учебном году к использованию в образовательном процессе</w:t>
      </w:r>
      <w:r>
        <w:rPr>
          <w:rStyle w:val="StrongEmphasis"/>
          <w:b w:val="false"/>
        </w:rPr>
        <w:t xml:space="preserve"> в образовательных учреждениях, реализующих образовательные программы общего образовани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В соответствии 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. Базовый уровень» для 10 класса </w:t>
      </w:r>
      <w:r>
        <w:rPr/>
        <w:t xml:space="preserve">большое место и внимание уделяется теме «Коммуникационные технологии», а в учебнике </w:t>
      </w:r>
      <w:r>
        <w:rPr>
          <w:szCs w:val="22"/>
        </w:rPr>
        <w:t>«Информатика и ИКТ. Базовый уровень» для 11 класса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практические работы в учебниках </w:t>
      </w:r>
      <w:r>
        <w:rPr>
          <w:szCs w:val="22"/>
        </w:rPr>
        <w:t xml:space="preserve">«Информатика и ИКТ. Базовый уровень» для 10 и 11 классов используют свободно распространяемые программы или программы, тиражируемых по лицензиям компаний – разработчиков программного обеспечения.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szCs w:val="22"/>
          <w:lang w:val="en-US"/>
        </w:rPr>
        <w:t>CD</w:t>
      </w:r>
      <w:r>
        <w:rPr>
          <w:szCs w:val="22"/>
        </w:rPr>
        <w:t>-дисках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"/>
        <w:numPr>
          <w:ilvl w:val="0"/>
          <w:numId w:val="9"/>
        </w:numPr>
        <w:spacing w:before="60" w:after="60"/>
        <w:rPr/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интерактивные модели из различных предметных областей: </w:t>
      </w:r>
      <w:r>
        <w:rPr/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В учебнике «Информатика и ИКТ. Базовый уровень» для 11 класса большое внимание уделяется организации повторения и подготовке к ЕГЭ по курсу «Информатика и ИКТ». Включены тесты различного типа (ВО – выборочный ответ,  КО – краткий ответ, РО – развернутый ответ и ПЗ – практическое задание) и различного уровня (Б – базовый, П – повышенный и В – высокий)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В учебниках </w:t>
      </w:r>
      <w:r>
        <w:rPr>
          <w:color w:val="000000"/>
        </w:rPr>
        <w:t xml:space="preserve">«Информатика и ИКТ. Базовый уровень» для 10 и 11 классов </w:t>
      </w:r>
      <w:r>
        <w:rPr/>
        <w:t xml:space="preserve">не даются определения понятиям, введенным в курсе для основной школы (сделаны ссылки на учебники курса основной школы), так как предполагается, что эти понятия были изучены учащимися в 8–9 классах основной школы.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0 класса </w:t>
      </w:r>
      <w:r>
        <w:rPr/>
        <w:t>содержит введение и 2 главы, 26 практических вариативных работ, словарь компьютерных терминов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1 класса </w:t>
      </w:r>
      <w:r>
        <w:rPr/>
        <w:t xml:space="preserve">содержит 4 главы, 24 практические вариативные работы, тесты и ответы к ним. </w:t>
      </w:r>
    </w:p>
    <w:p>
      <w:pPr>
        <w:pStyle w:val="21"/>
        <w:numPr>
          <w:ilvl w:val="0"/>
          <w:numId w:val="9"/>
        </w:numPr>
        <w:spacing w:before="60" w:after="60"/>
        <w:rPr/>
      </w:pPr>
      <w:r>
        <w:rPr>
          <w:i w:val="false"/>
          <w:sz w:val="24"/>
          <w:szCs w:val="24"/>
        </w:rPr>
        <w:t>Учебники «Информатика и ИКТ. Базовый уровень» для 10 и 11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"/>
        <w:spacing w:before="60" w:after="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Cs w:val="20"/>
        </w:rPr>
      </w:pPr>
      <w:r>
        <w:rPr>
          <w:bCs/>
          <w:szCs w:val="20"/>
        </w:rPr>
        <w:t>учебники «Информатика и ИКТ» для 8 и 9 классов основной школы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учебники «Информатика и ИКТ. Базовый уровень» для 10 класса </w:t>
      </w:r>
      <w:r>
        <w:rPr/>
        <w:t xml:space="preserve">(входит в Федеральный перечень учебников на 2008/2009 учебный год) и </w:t>
      </w:r>
      <w:r>
        <w:rPr>
          <w:b/>
          <w:bCs/>
          <w:szCs w:val="20"/>
        </w:rPr>
        <w:t>«Информатика и ИКТ. Базовый уровень» для 11 класса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учебники «Информатика и ИКТ. Профильн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 </w:t>
      </w:r>
      <w:r>
        <w:rPr/>
        <w:t xml:space="preserve">на 2008/2009 учебный год) </w:t>
      </w:r>
      <w:r>
        <w:rPr>
          <w:szCs w:val="20"/>
        </w:rPr>
        <w:t>и «Информатика и ИКТ. Профильный уровень» для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 xml:space="preserve">учебное пособие 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Cs w:val="20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szCs w:val="20"/>
          <w:lang w:val="en-US"/>
        </w:rPr>
        <w:t>CD</w:t>
      </w:r>
      <w:r>
        <w:rPr>
          <w:szCs w:val="20"/>
        </w:rPr>
        <w:t xml:space="preserve">- и </w:t>
      </w:r>
      <w:r>
        <w:rPr>
          <w:szCs w:val="20"/>
          <w:lang w:val="en-US"/>
        </w:rPr>
        <w:t>DVD</w:t>
      </w:r>
      <w:r>
        <w:rPr>
          <w:szCs w:val="20"/>
        </w:rPr>
        <w:t>-диски, на которых размещены</w:t>
      </w:r>
      <w:r>
        <w:rPr>
          <w:szCs w:val="22"/>
        </w:rPr>
        <w:t xml:space="preserve"> цифровые образовательные ресурсы (ЦОР), необходимые для преподавания курса, программное и 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068" w:hanging="36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068" w:hanging="360"/>
        <w:jc w:val="both"/>
        <w:rPr/>
      </w:pPr>
      <w:r>
        <w:rPr>
          <w:szCs w:val="20"/>
          <w:lang w:val="en-US"/>
        </w:rPr>
        <w:t>Linux</w:t>
      </w:r>
      <w:r>
        <w:rPr>
          <w:szCs w:val="20"/>
        </w:rPr>
        <w:t>-</w:t>
      </w:r>
      <w:r>
        <w:rPr>
          <w:szCs w:val="20"/>
          <w:lang w:val="en-US"/>
        </w:rPr>
        <w:t>DV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), содержащий операционную систему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и программную поддержку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068" w:hanging="360"/>
        <w:jc w:val="both"/>
        <w:rPr/>
      </w:pPr>
      <w:r>
        <w:rPr>
          <w:szCs w:val="20"/>
          <w:lang w:val="en-US"/>
        </w:rPr>
        <w:t>Visual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068" w:hanging="360"/>
        <w:jc w:val="both"/>
        <w:rPr/>
      </w:pPr>
      <w:r>
        <w:rPr>
          <w:szCs w:val="20"/>
          <w:lang w:val="en-US"/>
        </w:rPr>
        <w:t>TurboDelphi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), содержащий систему объектно-ориентированного программирования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>.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10. 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содержатся на </w:t>
      </w:r>
      <w:r>
        <w:rPr>
          <w:lang w:val="en-US"/>
        </w:rPr>
        <w:t>CD</w:t>
      </w:r>
      <w:r>
        <w:rPr/>
        <w:t>-дисках (ЦОР), и учитель или учащиеся могут воспользоваться и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92"/>
        <w:gridCol w:w="4392"/>
        <w:gridCol w:w="1440"/>
        <w:gridCol w:w="1440"/>
        <w:gridCol w:w="3600"/>
        <w:gridCol w:w="1260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О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й практику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39" w:hanging="0"/>
              <w:jc w:val="center"/>
              <w:rPr/>
            </w:pPr>
            <w:r>
              <w:rPr/>
              <w:t>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учащихся в кабинете информатики и ИКТ. </w:t>
            </w:r>
          </w:p>
          <w:p>
            <w:pPr>
              <w:pStyle w:val="P1"/>
              <w:spacing w:before="60" w:after="60"/>
              <w:rPr/>
            </w:pPr>
            <w:r>
              <w:rPr/>
              <w:t>1.1. История развития вычисл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. Виртуальные компьютерные муз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2. Архитектура персонального компьютер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2. Сведения об архитектуре компьютера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iSoft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3. Операционные систе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3.1. Основные характеристики опер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1.5. Настройка графического интерфейса для операционной системы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1.3.2. Операционная система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"/>
              <w:spacing w:before="60" w:after="60"/>
              <w:rPr/>
            </w:pPr>
            <w:r>
              <w:rPr/>
              <w:t>1.3. Сведения о логических разделах д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 xml:space="preserve">1.3.3. Операционная система </w:t>
            </w:r>
            <w:r>
              <w:rPr>
                <w:lang w:val="en-US"/>
              </w:rPr>
              <w:t>Lin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4. Защита от несанкционированного доступа к информации</w:t>
            </w:r>
          </w:p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1.4.1. Защита с использованием пар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4. Значки и ярлыки на Рабочем столе</w:t>
            </w:r>
          </w:p>
          <w:p>
            <w:pPr>
              <w:pStyle w:val="P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1.4.2. Биометрические системы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7. Биометрическая защита: идентификация по характеристика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5. Физическая защита данных на дис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1.6. Установка пакетов в операционной системе </w:t>
            </w:r>
            <w:r>
              <w:rPr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6. Защита от вредоносных программ</w:t>
              <w:tab/>
            </w:r>
          </w:p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1.6.1. Вредоносные и антивирус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1.8. Защита от компьютерных вир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6.2. Компьютерные вирусы и защита от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9. Защита от сетевых чер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, 1.6.3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6.3. Сетевые черви и защита от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1.6.4. Троянские программы и защита от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0. Защита от троянских программ</w:t>
            </w:r>
          </w:p>
          <w:p>
            <w:pPr>
              <w:pStyle w:val="Style14"/>
              <w:spacing w:before="0" w:after="0"/>
              <w:rPr/>
            </w:pPr>
            <w:r>
              <w:rPr/>
              <w:t>1.11. Защита от хакерских 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.4.,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5. Хакерские утилиты и защита от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. Компьютерные 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5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numPr>
                <w:ilvl w:val="1"/>
                <w:numId w:val="6"/>
              </w:numPr>
              <w:spacing w:before="60" w:after="6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2. Системный подход в модел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2.3.  Формы представления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4.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2.6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ых компьютерны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1. Исследование физически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Исследование интерактивной физ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2. Исследование астрономически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2.2. Исследование интерактивной астроном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6.2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3. Исследование интерактивной алгебра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lang w:val="en-US"/>
              </w:rPr>
              <w:t xml:space="preserve">3.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4. Исследование геометрических моделей (плани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4. Исследование интерактивной геометрической модели (плани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60" w:after="60"/>
              <w:rPr>
                <w:lang w:val="en-US"/>
              </w:rPr>
            </w:pPr>
            <w:r>
              <w:rPr/>
              <w:t>2.6.5. Исследование геометрических моделей (стереометрия)</w:t>
            </w:r>
          </w:p>
          <w:p>
            <w:pPr>
              <w:pStyle w:val="P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"/>
              <w:spacing w:before="60" w:after="60"/>
              <w:rPr/>
            </w:pPr>
            <w:r>
              <w:rPr/>
              <w:t>2.5. Исследование интерактивной геометрической моделей (стерео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6.5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6. Исследование химически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ой хим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6.6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2.6.7. Исследование биологически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7. Исследование интерактивной биолог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7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Модел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1. Табличны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1. Создание табличной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2. Система управления базами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1. Основные объекты СУБД: таблицы, формы, запросы,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2. Создание формы в табличной базе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2.2. Использование формы для просмотра и редактирования записей в табличн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здание формы в табличной базе данных. Продол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2.3. Поиск записей в табличной базе данных с помощью фильтров и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3. Поиск записей в табличной базе данных с помощью фильтров и за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2.4. Сортировка записей в табличн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4. Сортировка записей в табличной базе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2.5. Печать данных с помощью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 xml:space="preserve">3.5. Создание отчета в табличной базе д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3.3. Иерархически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здание генеалогического древ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Сетевы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здание генеалогического древа семьи. Продол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Информационное общество</w:t>
            </w:r>
          </w:p>
          <w:p>
            <w:pPr>
              <w:pStyle w:val="P1"/>
              <w:spacing w:before="60" w:after="60"/>
              <w:rPr/>
            </w:pPr>
            <w:r>
              <w:rPr/>
              <w:t>4.1. Право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60" w:after="60"/>
              <w:rPr/>
            </w:pPr>
            <w:r>
              <w:rPr/>
              <w:t>4.2. Этика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Перспективы развития информационных и 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Информатика и ИКТ</w:t>
            </w:r>
          </w:p>
          <w:p>
            <w:pPr>
              <w:pStyle w:val="Normal"/>
              <w:rPr/>
            </w:pPr>
            <w:r>
              <w:rPr/>
              <w:t>1.1. Единицы измерения количеств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пределение количества информации (вероятностный под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Определение количества информации (алфавитный под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Кодирование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Кодирование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Кодирование звук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Сложение чисел в двоичной и десятичной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Сложение чисел в 2, 8, 10 и 16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тройство компьютера.</w:t>
            </w:r>
          </w:p>
          <w:p>
            <w:pPr>
              <w:pStyle w:val="Normal"/>
              <w:rPr/>
            </w:pPr>
            <w:r>
              <w:rPr/>
              <w:t>2.2. Безопасность и технические условия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перационная система.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Архитектура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Файлы и файловые системы.</w:t>
            </w:r>
          </w:p>
          <w:p>
            <w:pPr>
              <w:pStyle w:val="Normal"/>
              <w:rPr/>
            </w:pPr>
            <w:r>
              <w:rPr/>
              <w:t>2.6. Путь к фай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7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Защит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0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Основные алгоритмические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Кодирование алгоритмических структур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Формальное исполнение простого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4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Формальное исполнение сложного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Перем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6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 Результаты выполнения программы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. Составление программы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. Составление программы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3. Составление программы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4. Составление программы на языках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  <w:p>
            <w:pPr>
              <w:pStyle w:val="Normal"/>
              <w:rPr/>
            </w:pPr>
            <w:r>
              <w:rPr/>
              <w:t>4.1. Определение истинност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2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sah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Построение таблиц истинности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sah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Логические выражения и их пр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sah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ah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Построение таблиц истинности логических функций в электронных таб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5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Построение логической схемы по логическ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6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 Моделирование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ah-RU"/>
        </w:rPr>
      </w:pPr>
      <w:r>
        <w:rPr/>
        <w:t xml:space="preserve">Контрольных работ – </w:t>
      </w:r>
    </w:p>
    <w:p>
      <w:pPr>
        <w:pStyle w:val="Normal"/>
        <w:rPr/>
      </w:pPr>
      <w:r>
        <w:rPr/>
        <w:t xml:space="preserve">Практических работ - </w:t>
      </w:r>
    </w:p>
    <w:p>
      <w:pPr>
        <w:pStyle w:val="Normal"/>
        <w:shd w:fill="FFFFFF" w:val="clear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9:00Z</dcterms:created>
  <dc:creator>XTreme</dc:creator>
  <dc:description/>
  <cp:keywords/>
  <dc:language>en-US</dc:language>
  <cp:lastModifiedBy>Teacher</cp:lastModifiedBy>
  <cp:lastPrinted>2013-10-23T07:29:00Z</cp:lastPrinted>
  <dcterms:modified xsi:type="dcterms:W3CDTF">2016-10-11T03:57:00Z</dcterms:modified>
  <cp:revision>110</cp:revision>
  <dc:subject/>
  <dc:title>Министерство образования Республики Саха (Якутия)</dc:title>
</cp:coreProperties>
</file>