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ah-RU"/>
        </w:rPr>
      </w:pPr>
      <w:r>
        <w:rPr>
          <w:lang w:val="sah-RU"/>
        </w:rPr>
        <w:t>Муниципальное образовательное учреждение “Тюбяй – Жарханская средняя общеобразовательная школа им. С.А. Зверева”</w:t>
      </w:r>
    </w:p>
    <w:p>
      <w:pPr>
        <w:pStyle w:val="Normal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rPr/>
      </w:pPr>
      <w:r>
        <w:rPr>
          <w:rFonts w:eastAsia="Times New Roman"/>
          <w:lang w:val="sah-RU"/>
        </w:rPr>
        <w:t xml:space="preserve">                            </w:t>
      </w:r>
      <w:r>
        <w:rPr>
          <w:lang w:val="sah-RU"/>
        </w:rPr>
        <w:t xml:space="preserve">Рассмотрено:                                            Согласовано:                                                    Утверждаю:   </w:t>
      </w:r>
    </w:p>
    <w:p>
      <w:pPr>
        <w:pStyle w:val="Normal"/>
        <w:rPr/>
      </w:pPr>
      <w:r>
        <w:rPr>
          <w:rFonts w:eastAsia="Times New Roman"/>
          <w:lang w:val="sah-RU"/>
        </w:rPr>
        <w:t xml:space="preserve">                        </w:t>
      </w:r>
      <w:r>
        <w:rPr>
          <w:lang w:val="sah-RU"/>
        </w:rPr>
        <w:t>На заседании МО                                    Замдиректора по УР                                         директор школы</w:t>
      </w:r>
    </w:p>
    <w:p>
      <w:pPr>
        <w:pStyle w:val="Normal"/>
        <w:rPr>
          <w:lang w:val="sah-RU"/>
        </w:rPr>
      </w:pPr>
      <w:r>
        <w:rPr>
          <w:rFonts w:eastAsia="Times New Roman"/>
          <w:lang w:val="sah-RU"/>
        </w:rPr>
        <w:t xml:space="preserve">                       </w:t>
      </w:r>
      <w:r>
        <w:rPr>
          <w:lang w:val="sah-RU"/>
        </w:rPr>
        <w:t xml:space="preserve">...................................                                ………………………                                         ......................... </w:t>
      </w:r>
    </w:p>
    <w:p>
      <w:pPr>
        <w:pStyle w:val="Normal"/>
        <w:rPr/>
      </w:pPr>
      <w:r>
        <w:rPr>
          <w:rFonts w:eastAsia="Times New Roman"/>
          <w:lang w:val="sah-RU"/>
        </w:rPr>
        <w:t xml:space="preserve">                         </w:t>
      </w:r>
      <w:r>
        <w:rPr>
          <w:lang w:val="sah-RU"/>
        </w:rPr>
        <w:t>(Васильева М.И.)                                      (Казакулова Д.Т.)                                             (Марков К.Г.)</w:t>
      </w:r>
    </w:p>
    <w:p>
      <w:pPr>
        <w:pStyle w:val="Normal"/>
        <w:rPr/>
      </w:pPr>
      <w:r>
        <w:rPr>
          <w:rFonts w:eastAsia="Times New Roman"/>
          <w:lang w:val="sah-RU"/>
        </w:rPr>
        <w:t xml:space="preserve">                       </w:t>
      </w:r>
      <w:r>
        <w:rPr>
          <w:lang w:val="sah-RU"/>
        </w:rPr>
        <w:t>Дата:........................                                  Дата:…………….......                                     Дата...........................</w:t>
      </w:r>
    </w:p>
    <w:p>
      <w:pPr>
        <w:pStyle w:val="Normal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сильевой Матрены Иннокентьевн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атематике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- 2017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59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076"/>
        <w:gridCol w:w="1321"/>
        <w:gridCol w:w="1321"/>
        <w:gridCol w:w="132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по программ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уроков фактичес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8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 записка</w:t>
      </w:r>
    </w:p>
    <w:p>
      <w:pPr>
        <w:pStyle w:val="Heading1"/>
        <w:shd w:fill="FFFFFF" w:val="clear"/>
        <w:spacing w:before="71" w:after="0"/>
        <w:ind w:firstLine="539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 xml:space="preserve">Данная  рабочая учебная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</w:rPr>
        <w:t>программа по курсу математики в начальной школе разработана в соответствии  со ст.66 Федерального закона от 29.12.2012 N 273-ФЗ (ред. от 21.07.2014) "Об образовании в Российской Федерации", на основе Федеральных государственных образовательных стандартов второго поколения, на основе психолого-педагогической концепции развивающего обучения Д. Б. Эльконина-В.В.Давыдова  и   комплексной программы по математике авторов: В.В. Давыдов, С.Ф. Горбов, Г.Г. Микулина, О.В. Савельева в  целях конкретизации содержания образовательного стандарта по данной образовательной области с учетом  межпредметных  и внутрипредметных  связей, логики учебного процесса и возрастных особенностей младших школьников, с основной образовательной программой начального  общего  образования.</w:t>
      </w:r>
    </w:p>
    <w:p>
      <w:pPr>
        <w:pStyle w:val="Normal"/>
        <w:tabs>
          <w:tab w:val="clear" w:pos="708"/>
          <w:tab w:val="left" w:pos="4080" w:leader="none"/>
        </w:tabs>
        <w:ind w:firstLine="539"/>
        <w:rPr>
          <w:sz w:val="18"/>
          <w:szCs w:val="18"/>
        </w:rPr>
      </w:pPr>
      <w:r>
        <w:rPr>
          <w:sz w:val="18"/>
          <w:szCs w:val="18"/>
        </w:rPr>
        <w:t>Для разработки  учебной программы были использованы следующие  материалы:</w:t>
      </w:r>
    </w:p>
    <w:p>
      <w:pPr>
        <w:pStyle w:val="Normal"/>
        <w:shd w:fill="FFFFFF" w:val="clear"/>
        <w:ind w:firstLine="539"/>
        <w:rPr>
          <w:sz w:val="18"/>
          <w:szCs w:val="18"/>
        </w:rPr>
      </w:pPr>
      <w:r>
        <w:rPr>
          <w:sz w:val="18"/>
          <w:szCs w:val="18"/>
        </w:rPr>
        <w:t xml:space="preserve">1. Основная  образовательная  программа  начального  общего  образования </w:t>
      </w:r>
      <w:r>
        <w:rPr>
          <w:b/>
          <w:sz w:val="18"/>
          <w:szCs w:val="18"/>
        </w:rPr>
        <w:t>МБОУ «Тюбяй-Жарханская СОШ им. С.А. Зверева»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. Примерная программа по курсу «Математика» (1-4) авторы: В.В.Давыдов, С.Ф.Горбов, Г.Г. Микулина, О.В. Савельева, (Сборник примерных программ для начальной школы (система Д.Б.Эльконина-В.В.Давыдова.- М., Вита-пресс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2012.- с.278-289).</w:t>
      </w:r>
    </w:p>
    <w:p>
      <w:pPr>
        <w:pStyle w:val="Normal"/>
        <w:tabs>
          <w:tab w:val="clear" w:pos="708"/>
          <w:tab w:val="left" w:pos="4080" w:leader="none"/>
        </w:tabs>
        <w:ind w:firstLine="539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3. В.В.Давыдов, С.Ф.Горбов, Г.Г.Микулина, О.В.Савельева. Математика. 3 класс. Учебник в двух книгах. М.: Вита-пресс, 2012. </w:t>
      </w:r>
    </w:p>
    <w:p>
      <w:pPr>
        <w:pStyle w:val="Normal"/>
        <w:tabs>
          <w:tab w:val="clear" w:pos="708"/>
          <w:tab w:val="left" w:pos="4080" w:leader="none"/>
        </w:tabs>
        <w:ind w:firstLine="539"/>
        <w:rPr/>
      </w:pPr>
      <w:r>
        <w:rPr>
          <w:sz w:val="18"/>
          <w:szCs w:val="18"/>
        </w:rPr>
        <w:t>6. С.Ф.Горбов, Г.Г.Микулина. Методическое пособие для учителя. Обучение математике. 3 класс. М.: Вита-пресс, 2013.</w:t>
      </w:r>
    </w:p>
    <w:p>
      <w:pPr>
        <w:pStyle w:val="Normal"/>
        <w:shd w:fill="FFFFFF" w:val="clear"/>
        <w:ind w:left="15" w:right="210" w:firstLine="435"/>
        <w:rPr>
          <w:sz w:val="18"/>
          <w:szCs w:val="18"/>
        </w:rPr>
      </w:pPr>
      <w:r>
        <w:rPr>
          <w:sz w:val="18"/>
          <w:szCs w:val="18"/>
        </w:rPr>
        <w:t xml:space="preserve">Данная программа составлена для реализации курса математики в начальной школе, который является  первой частью непрерывного курса математики 1-9 классов и  разработан в логике теории учебной деятельности Д.Б. Эльконина – В.В.Давыдова. </w:t>
      </w:r>
    </w:p>
    <w:p>
      <w:pPr>
        <w:pStyle w:val="Normal"/>
        <w:shd w:fill="FFFFFF" w:val="clear"/>
        <w:ind w:left="15" w:right="210" w:firstLine="435"/>
        <w:rPr/>
      </w:pPr>
      <w:r>
        <w:rPr>
          <w:b/>
          <w:sz w:val="18"/>
          <w:szCs w:val="18"/>
        </w:rPr>
        <w:t>Цель:</w:t>
      </w:r>
      <w:r>
        <w:rPr>
          <w:sz w:val="18"/>
          <w:szCs w:val="18"/>
        </w:rPr>
        <w:t xml:space="preserve"> формирование у школьников предпосылок теоретического  мышления (анализа, планирование, рефлексии). Поэтому курс математики ориентирован главным образом на усвоение  научных (математических) понятий, а не только на выработку  навыков и умений. </w:t>
      </w:r>
    </w:p>
    <w:p>
      <w:pPr>
        <w:pStyle w:val="Normal"/>
        <w:shd w:fill="FFFFFF" w:val="clear"/>
        <w:ind w:left="15" w:right="210" w:firstLine="435"/>
        <w:rPr>
          <w:color w:val="000000"/>
          <w:sz w:val="18"/>
          <w:szCs w:val="18"/>
        </w:rPr>
      </w:pPr>
      <w:r>
        <w:rPr>
          <w:vanish/>
          <w:sz w:val="18"/>
          <w:szCs w:val="18"/>
        </w:rPr>
        <w:t xml:space="preserve">Рабочая программа учебного курса «Математика» составлена на основе Примерной программы основного общего образования и программы «Математика», авторы: В.В.Давыдов, С.Ф.Горбов, Г.Г.Микулина, О          Ценность математического образования определяется и объясняется, в первую очередь, успехами математической науки, ролью математики в современном мире, ее всеобъемлющим проникновением во все сферы человеческой деятельности, заключенным в ней потенциалом и все возрастающими возможностями, как в проникновении в тайны всего сущего, так и процессе интеллектуального и духовного развития человека. Обучающие, воспитательные и просветительные функции образования в полной мере присущи математическому образованию, которое вносит существенный вклад в достижение образовательных целей, стоящих перед современной школой. </w:t>
      </w:r>
      <w:r>
        <w:rPr>
          <w:color w:val="000000"/>
          <w:sz w:val="18"/>
          <w:szCs w:val="18"/>
        </w:rPr>
        <w:t xml:space="preserve">Изучение математики в начальной школе направлено на достижение следующих </w:t>
      </w:r>
      <w:r>
        <w:rPr>
          <w:b/>
          <w:bCs/>
          <w:color w:val="000000"/>
          <w:sz w:val="18"/>
          <w:szCs w:val="18"/>
        </w:rPr>
        <w:t>задач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5" w:leader="none"/>
        </w:tabs>
        <w:autoSpaceDE w:val="false"/>
        <w:ind w:left="0" w:firstLine="435"/>
        <w:rPr/>
      </w:pPr>
      <w:r>
        <w:rPr>
          <w:bCs/>
          <w:color w:val="000000"/>
          <w:sz w:val="18"/>
          <w:szCs w:val="18"/>
        </w:rPr>
        <w:t xml:space="preserve">математическое развитие </w:t>
      </w:r>
      <w:r>
        <w:rPr>
          <w:color w:val="000000"/>
          <w:sz w:val="18"/>
          <w:szCs w:val="18"/>
        </w:rPr>
        <w:t>младшего школьника - формирование способности к интеллектуальной деятельности (ло</w:t>
        <w:softHyphen/>
        <w:t>гического и знаково-символического мышления),  пространст</w:t>
        <w:softHyphen/>
        <w:t xml:space="preserve">венного воображения, математической 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5" w:leader="none"/>
        </w:tabs>
        <w:autoSpaceDE w:val="false"/>
        <w:ind w:left="0" w:firstLine="435"/>
        <w:rPr/>
      </w:pPr>
      <w:r>
        <w:rPr>
          <w:bCs/>
          <w:color w:val="000000"/>
          <w:sz w:val="18"/>
          <w:szCs w:val="18"/>
        </w:rPr>
        <w:t xml:space="preserve">освоение </w:t>
      </w:r>
      <w:r>
        <w:rPr>
          <w:color w:val="000000"/>
          <w:sz w:val="18"/>
          <w:szCs w:val="18"/>
        </w:rPr>
        <w:t>начальных  математических знаний  -  понимание значения величин и способов их измерения, использо</w:t>
        <w:softHyphen/>
        <w:t>вание арифметических способов для разрешения сюжетных си</w:t>
        <w:softHyphen/>
        <w:t>туаций, формирование умения решать учебные и практические задачи средствами математики, работа с алгоритмами выпол</w:t>
        <w:softHyphen/>
        <w:t>нения арифметических действ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5" w:leader="none"/>
        </w:tabs>
        <w:autoSpaceDE w:val="false"/>
        <w:ind w:left="0" w:right="210" w:firstLine="435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оспитание </w:t>
      </w:r>
      <w:r>
        <w:rPr>
          <w:color w:val="000000"/>
          <w:sz w:val="18"/>
          <w:szCs w:val="18"/>
        </w:rPr>
        <w:t>интереса к математике, стремления использовать математические знания в повседневной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5" w:leader="none"/>
        </w:tabs>
        <w:autoSpaceDE w:val="false"/>
        <w:ind w:left="435" w:right="21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Описание места учебного предмета «Математика» в учебном план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базисным учебным планом курс математики изучается с 1 по 4 класс по четыре часа в неделю. Общий объём учебного времени составляет 540 часов: </w:t>
      </w:r>
      <w:r>
        <w:rPr>
          <w:color w:val="000000"/>
          <w:sz w:val="18"/>
          <w:szCs w:val="18"/>
          <w:shd w:fill="FFFFFF" w:val="clear"/>
        </w:rPr>
        <w:t>в 1 классе — 132 ч (33 учебные недели), во 2—4 классах — по 136 ч (34 учебные недели в каждом классе)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 изучение математики в 3 классе начальной школы отводится 4 часа в неделю. В год - 136  часов.</w:t>
        <w:br/>
      </w:r>
      <w:r>
        <w:rPr>
          <w:b/>
          <w:bCs/>
          <w:sz w:val="18"/>
          <w:szCs w:val="18"/>
        </w:rPr>
        <w:t>Описание ценностных ориентиров содержания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sz w:val="18"/>
          <w:szCs w:val="18"/>
        </w:rPr>
        <w:t>учебного предмета</w:t>
        <w:br/>
        <w:t>Ценность истины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– это ценность научного познания как части культуры человечества, разума, понимания сущности бытия, мироздания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Ценность человек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как разумного существа, стремящегося к познанию мира и самосовершенствованию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Ценность труда и творчеств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как естественного условия человеческой деятельности и жизн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Ценность свободы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  <w:br/>
      </w:r>
      <w:r>
        <w:rPr>
          <w:b/>
          <w:bCs/>
          <w:sz w:val="18"/>
          <w:szCs w:val="18"/>
        </w:rPr>
        <w:t>Ценность гражданственности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sz w:val="18"/>
          <w:szCs w:val="18"/>
        </w:rPr>
        <w:t>– осознание человеком себя как члена общества, народа, представителя страны и государства.</w:t>
        <w:br/>
      </w:r>
      <w:r>
        <w:rPr>
          <w:b/>
          <w:bCs/>
          <w:sz w:val="18"/>
          <w:szCs w:val="18"/>
        </w:rPr>
        <w:t>Ценность патриотизма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sz w:val="18"/>
          <w:szCs w:val="18"/>
        </w:rPr>
        <w:t>–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sz w:val="18"/>
          <w:szCs w:val="18"/>
        </w:rPr>
        <w:t>одно из проявлений духовной зрелости человека, выражающееся в любви к России, народу, в осознанном желании служить Отечеству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Л</w:t>
      </w:r>
      <w:r>
        <w:rPr>
          <w:b/>
          <w:color w:val="000000"/>
          <w:sz w:val="18"/>
          <w:szCs w:val="18"/>
        </w:rPr>
        <w:t>ичностные, метапредметные и предметные результаты освоения учебного предмета «Математика»</w:t>
      </w:r>
    </w:p>
    <w:p>
      <w:pPr>
        <w:pStyle w:val="Normal"/>
        <w:shd w:fill="FFFFFF" w:val="clear"/>
        <w:ind w:left="15" w:right="15" w:firstLine="435"/>
        <w:rPr>
          <w:sz w:val="18"/>
          <w:szCs w:val="18"/>
        </w:rPr>
      </w:pPr>
      <w:r>
        <w:rPr>
          <w:bCs/>
          <w:sz w:val="18"/>
          <w:szCs w:val="18"/>
        </w:rPr>
        <w:t>В соответствии</w:t>
      </w:r>
      <w:r>
        <w:rPr>
          <w:rFonts w:eastAsia="Times New Roman"/>
          <w:sz w:val="18"/>
          <w:szCs w:val="18"/>
          <w:lang w:eastAsia="ru-RU"/>
        </w:rPr>
        <w:t xml:space="preserve"> с Федеральным  государственным  стандартом начального общего  образования образовательные  результаты н</w:t>
      </w:r>
      <w:r>
        <w:rPr>
          <w:color w:val="000000"/>
          <w:sz w:val="18"/>
          <w:szCs w:val="18"/>
        </w:rPr>
        <w:t>а первой ступени школьного обучения в ходе освоения математического содержания обеспечиваются условиями для до</w:t>
        <w:softHyphen/>
        <w:t>стижения учащимися следующих личностных, метапредметных и предметных результатов.</w:t>
      </w:r>
    </w:p>
    <w:p>
      <w:pPr>
        <w:pStyle w:val="Normal"/>
        <w:shd w:fill="FFFFFF" w:val="clear"/>
        <w:ind w:left="15" w:right="15" w:firstLine="405"/>
        <w:rPr/>
      </w:pPr>
      <w:r>
        <w:rPr>
          <w:b/>
          <w:bCs/>
          <w:iCs/>
          <w:color w:val="000000"/>
          <w:sz w:val="18"/>
          <w:szCs w:val="18"/>
        </w:rPr>
        <w:t>Личностными</w:t>
      </w:r>
      <w:r>
        <w:rPr>
          <w:bCs/>
          <w:i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результатами </w:t>
      </w:r>
      <w:r>
        <w:rPr>
          <w:color w:val="000000"/>
          <w:sz w:val="18"/>
          <w:szCs w:val="18"/>
        </w:rPr>
        <w:t>изучения курса «Математика»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являются: </w:t>
      </w:r>
    </w:p>
    <w:p>
      <w:pPr>
        <w:pStyle w:val="Normal"/>
        <w:shd w:fill="FFFFFF" w:val="clear"/>
        <w:ind w:left="15" w:right="15" w:firstLine="405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- познавательный интерес, установка на поиск способов решения математических задач;</w:t>
      </w:r>
    </w:p>
    <w:p>
      <w:pPr>
        <w:pStyle w:val="Normal"/>
        <w:shd w:fill="FFFFFF" w:val="clear"/>
        <w:ind w:left="15" w:right="15" w:firstLine="405"/>
        <w:rPr/>
      </w:pPr>
      <w:r>
        <w:rPr>
          <w:color w:val="000000"/>
          <w:sz w:val="18"/>
          <w:szCs w:val="18"/>
        </w:rPr>
        <w:t xml:space="preserve">- готовность ученика </w:t>
      </w:r>
      <w:r>
        <w:rPr>
          <w:iCs/>
          <w:color w:val="000000"/>
          <w:sz w:val="18"/>
          <w:szCs w:val="18"/>
        </w:rPr>
        <w:t xml:space="preserve">целенаправленно использовать </w:t>
      </w:r>
      <w:r>
        <w:rPr>
          <w:color w:val="000000"/>
          <w:sz w:val="18"/>
          <w:szCs w:val="18"/>
        </w:rPr>
        <w:t xml:space="preserve">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Normal"/>
        <w:shd w:fill="FFFFFF" w:val="clear"/>
        <w:ind w:left="15" w:right="15" w:firstLine="405"/>
        <w:rPr/>
      </w:pPr>
      <w:r>
        <w:rPr>
          <w:color w:val="000000"/>
          <w:sz w:val="18"/>
          <w:szCs w:val="18"/>
        </w:rPr>
        <w:t xml:space="preserve">- способность </w:t>
      </w:r>
      <w:r>
        <w:rPr>
          <w:iCs/>
          <w:color w:val="000000"/>
          <w:sz w:val="18"/>
          <w:szCs w:val="18"/>
        </w:rPr>
        <w:t xml:space="preserve">характеризовать </w:t>
      </w:r>
      <w:r>
        <w:rPr>
          <w:color w:val="000000"/>
          <w:sz w:val="18"/>
          <w:szCs w:val="18"/>
        </w:rPr>
        <w:t xml:space="preserve">собственные знания по предмету, </w:t>
      </w:r>
      <w:r>
        <w:rPr>
          <w:iCs/>
          <w:color w:val="000000"/>
          <w:sz w:val="18"/>
          <w:szCs w:val="18"/>
        </w:rPr>
        <w:t xml:space="preserve">формулировать </w:t>
      </w:r>
      <w:r>
        <w:rPr>
          <w:color w:val="000000"/>
          <w:sz w:val="18"/>
          <w:szCs w:val="18"/>
        </w:rPr>
        <w:t xml:space="preserve">вопросы, </w:t>
      </w:r>
      <w:r>
        <w:rPr>
          <w:iCs/>
          <w:color w:val="000000"/>
          <w:sz w:val="18"/>
          <w:szCs w:val="18"/>
        </w:rPr>
        <w:t xml:space="preserve">устанавливать, </w:t>
      </w:r>
      <w:r>
        <w:rPr>
          <w:color w:val="000000"/>
          <w:sz w:val="18"/>
          <w:szCs w:val="18"/>
        </w:rPr>
        <w:t>какие из предложенных математических задач могут быть им успешно решены, познавательный интерес к математической науке;</w:t>
      </w:r>
    </w:p>
    <w:p>
      <w:pPr>
        <w:pStyle w:val="Normal"/>
        <w:shd w:fill="FFFFFF" w:val="clear"/>
        <w:ind w:left="15" w:right="15" w:firstLine="405"/>
        <w:rPr>
          <w:sz w:val="18"/>
          <w:szCs w:val="18"/>
        </w:rPr>
      </w:pPr>
      <w:r>
        <w:rPr>
          <w:color w:val="000000"/>
          <w:sz w:val="18"/>
          <w:szCs w:val="18"/>
        </w:rPr>
        <w:t>- критичность мышления.</w:t>
      </w:r>
    </w:p>
    <w:p>
      <w:pPr>
        <w:pStyle w:val="Normal"/>
        <w:shd w:fill="FFFFFF" w:val="clear"/>
        <w:ind w:right="195" w:firstLine="435"/>
        <w:rPr/>
      </w:pPr>
      <w:r>
        <w:rPr>
          <w:b/>
          <w:bCs/>
          <w:iCs/>
          <w:color w:val="000000"/>
          <w:sz w:val="18"/>
          <w:szCs w:val="18"/>
        </w:rPr>
        <w:t>Метапредметными</w:t>
      </w:r>
      <w:r>
        <w:rPr>
          <w:bCs/>
          <w:i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зультатами</w:t>
      </w:r>
      <w:r>
        <w:rPr>
          <w:color w:val="000000"/>
          <w:sz w:val="18"/>
          <w:szCs w:val="18"/>
        </w:rPr>
        <w:t xml:space="preserve"> изучения курса «Математика»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являются: </w:t>
      </w:r>
    </w:p>
    <w:p>
      <w:pPr>
        <w:pStyle w:val="Normal"/>
        <w:shd w:fill="FFFFFF" w:val="clear"/>
        <w:ind w:right="195" w:firstLine="435"/>
        <w:rPr/>
      </w:pPr>
      <w:r>
        <w:rPr>
          <w:color w:val="000000"/>
          <w:sz w:val="18"/>
          <w:szCs w:val="18"/>
        </w:rPr>
        <w:t xml:space="preserve">- способность </w:t>
      </w:r>
      <w:r>
        <w:rPr>
          <w:iCs/>
          <w:color w:val="000000"/>
          <w:sz w:val="18"/>
          <w:szCs w:val="18"/>
        </w:rPr>
        <w:t xml:space="preserve">анализировать </w:t>
      </w:r>
      <w:r>
        <w:rPr>
          <w:color w:val="000000"/>
          <w:sz w:val="18"/>
          <w:szCs w:val="18"/>
        </w:rPr>
        <w:t xml:space="preserve">учебную ситуацию с точки зрения математических характеристик, </w:t>
      </w:r>
      <w:r>
        <w:rPr>
          <w:iCs/>
          <w:color w:val="000000"/>
          <w:sz w:val="18"/>
          <w:szCs w:val="18"/>
        </w:rPr>
        <w:t xml:space="preserve">устанавливать </w:t>
      </w:r>
      <w:r>
        <w:rPr>
          <w:color w:val="000000"/>
          <w:sz w:val="18"/>
          <w:szCs w:val="18"/>
        </w:rPr>
        <w:t xml:space="preserve">количественные и пространственные отношения объектов окружающего мира, </w:t>
      </w:r>
    </w:p>
    <w:p>
      <w:pPr>
        <w:pStyle w:val="Normal"/>
        <w:shd w:fill="FFFFFF" w:val="clear"/>
        <w:ind w:right="195" w:firstLine="43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осуществлять информационный поиск, </w:t>
      </w:r>
      <w:r>
        <w:rPr>
          <w:iCs/>
          <w:color w:val="000000"/>
          <w:sz w:val="18"/>
          <w:szCs w:val="18"/>
        </w:rPr>
        <w:t xml:space="preserve">определять </w:t>
      </w:r>
      <w:r>
        <w:rPr>
          <w:color w:val="000000"/>
          <w:sz w:val="18"/>
          <w:szCs w:val="18"/>
        </w:rPr>
        <w:t xml:space="preserve">логику решения практической и учебной задачи, использовать знаково-символические средства представления информации для создания моделей изучаемых объектов и процессов, работать с моделями изучаемых объектов и явлений окружающего мира. </w:t>
      </w:r>
    </w:p>
    <w:p>
      <w:pPr>
        <w:pStyle w:val="Normal"/>
        <w:shd w:fill="FFFFFF" w:val="clear"/>
        <w:ind w:left="15" w:right="195" w:firstLine="435"/>
        <w:rPr/>
      </w:pPr>
      <w:r>
        <w:rPr>
          <w:b/>
          <w:bCs/>
          <w:iCs/>
          <w:color w:val="000000"/>
          <w:sz w:val="18"/>
          <w:szCs w:val="18"/>
        </w:rPr>
        <w:t xml:space="preserve">Предметными </w:t>
      </w:r>
      <w:r>
        <w:rPr>
          <w:b/>
          <w:color w:val="000000"/>
          <w:sz w:val="18"/>
          <w:szCs w:val="18"/>
        </w:rPr>
        <w:t>результатами</w:t>
      </w:r>
      <w:r>
        <w:rPr>
          <w:color w:val="000000"/>
          <w:sz w:val="18"/>
          <w:szCs w:val="18"/>
        </w:rPr>
        <w:t xml:space="preserve"> изучения курса «Математика»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являются: </w:t>
      </w:r>
    </w:p>
    <w:p>
      <w:pPr>
        <w:pStyle w:val="Normal"/>
        <w:shd w:fill="FFFFFF" w:val="clear"/>
        <w:ind w:left="15" w:right="195" w:firstLine="435"/>
        <w:rPr/>
      </w:pPr>
      <w:r>
        <w:rPr>
          <w:color w:val="000000"/>
          <w:sz w:val="18"/>
          <w:szCs w:val="18"/>
        </w:rPr>
        <w:t>- использование начальных математических знаний для описания и объяснения окружающих предметов, процессов, явлений, а также оценки их количественных количественные и пространственных отношений;</w:t>
      </w:r>
    </w:p>
    <w:p>
      <w:pPr>
        <w:pStyle w:val="Normal"/>
        <w:shd w:fill="FFFFFF" w:val="clear"/>
        <w:ind w:left="15" w:right="195" w:firstLine="435"/>
        <w:rPr/>
      </w:pPr>
      <w:r>
        <w:rPr>
          <w:color w:val="000000"/>
          <w:sz w:val="18"/>
          <w:szCs w:val="18"/>
        </w:rPr>
        <w:t>-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hd w:fill="FFFFFF" w:val="clear"/>
        <w:ind w:left="15" w:right="195"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hd w:fill="FFFFFF" w:val="clear"/>
        <w:ind w:left="15" w:right="195" w:firstLine="435"/>
        <w:rPr>
          <w:sz w:val="18"/>
          <w:szCs w:val="18"/>
        </w:rPr>
      </w:pPr>
      <w:r>
        <w:rPr>
          <w:color w:val="000000"/>
          <w:sz w:val="18"/>
          <w:szCs w:val="18"/>
        </w:rPr>
        <w:t>- способность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представлять, анализировать и интерпретировать данные.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одержание учебного предмета «Математика»</w:t>
      </w:r>
    </w:p>
    <w:p>
      <w:pPr>
        <w:pStyle w:val="Normal"/>
        <w:numPr>
          <w:ilvl w:val="0"/>
          <w:numId w:val="11"/>
        </w:numPr>
        <w:ind w:left="0" w:firstLine="360"/>
        <w:jc w:val="left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множение и деление чисел (продолжение) </w:t>
      </w:r>
    </w:p>
    <w:p>
      <w:pPr>
        <w:pStyle w:val="Normal"/>
        <w:rPr/>
      </w:pPr>
      <w:r>
        <w:rPr>
          <w:b/>
          <w:i/>
          <w:sz w:val="18"/>
          <w:szCs w:val="18"/>
        </w:rPr>
        <w:t>Цель:</w:t>
      </w:r>
      <w:r>
        <w:rPr>
          <w:i/>
          <w:sz w:val="18"/>
          <w:szCs w:val="18"/>
        </w:rPr>
        <w:t xml:space="preserve"> сконструировать  свойства умножения (переместительный, распределительный и сочетательный) относительно сложения для рационального применения в математических  выражениях, а также освоить способы умножения и деления на разрядную единицу, деление с остатком.</w:t>
      </w:r>
    </w:p>
    <w:p>
      <w:pPr>
        <w:pStyle w:val="Normal"/>
        <w:ind w:left="357" w:firstLine="363"/>
        <w:rPr/>
      </w:pPr>
      <w:r>
        <w:rPr>
          <w:sz w:val="18"/>
          <w:szCs w:val="18"/>
        </w:rPr>
        <w:t xml:space="preserve">Переместительное свойство умножения. Задача нахождения первого множителя, если известны произведение и второй множитель. Решение уравнений  следующих видов: а · х =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х · а =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 а : х = 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х : а =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</w:t>
      </w:r>
    </w:p>
    <w:p>
      <w:pPr>
        <w:pStyle w:val="Normal"/>
        <w:ind w:left="357" w:firstLine="363"/>
        <w:rPr/>
      </w:pPr>
      <w:r>
        <w:rPr>
          <w:sz w:val="18"/>
          <w:szCs w:val="18"/>
        </w:rPr>
        <w:t>Деление с остатком. Неполное частное и остаток как результаты измерения двух частей величины промежуточной и основной мерками.</w:t>
      </w:r>
    </w:p>
    <w:p>
      <w:pPr>
        <w:pStyle w:val="Normal"/>
        <w:ind w:left="357" w:firstLine="363"/>
        <w:rPr/>
      </w:pPr>
      <w:r>
        <w:rPr>
          <w:sz w:val="18"/>
          <w:szCs w:val="18"/>
        </w:rPr>
        <w:t xml:space="preserve">Умножение и деление на 10. два способа вычисления значения целого или части относительно основной мерки. Распределительные свойства умножения (относительно сложения и вычитания). Построение таблицы умножения. Два способа вычисления значения целого или части относительно промежуточной мерки. Деление суммы или разности на число. Два способа вычисления значения величины относительно основной мерки в случае использования двух последовательных промежуточных мерок. Сочетательное свойство умножения (умножение числа на произведение). Умножение чётных чисел на 5. умножение и деление на разрядные единицы. Деление числа на произведение. Вычисления с помощью свойств умножения и деления. Умножение и деление двузначного числа на однозначное.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предметные  результаты по итогам  изучения  те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окончании изучения данной  темы  учащиеся  смогу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использовать  свойства  умножения для  рациональных приемов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использовать способы умножения при нахождении некоторых произведений мно гозначных 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воспроизводить по памяти результаты табличных случаев умножения и д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производить деление и умножение чисел на разрядные единицы 10,100, 1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переводить из одних единиц в другие, опираясь на соотношение  между ними;</w:t>
      </w:r>
    </w:p>
    <w:p>
      <w:pPr>
        <w:pStyle w:val="Normal"/>
        <w:numPr>
          <w:ilvl w:val="0"/>
          <w:numId w:val="3"/>
        </w:numPr>
        <w:ind w:left="0" w:firstLine="357"/>
        <w:rPr>
          <w:sz w:val="18"/>
          <w:szCs w:val="18"/>
          <w:lang w:val="en-US"/>
        </w:rPr>
      </w:pPr>
      <w:r>
        <w:rPr>
          <w:b/>
          <w:i/>
          <w:sz w:val="18"/>
          <w:szCs w:val="18"/>
        </w:rPr>
        <w:t xml:space="preserve">Кратное сравнение величин.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 xml:space="preserve">Целое, состоящее из равных частей. Задача нахождения целого, если известны часть и число  таких частей. Связь умножения со сложением. Задача нахождения части, если известны целое и число равных частей. Деление на равные части. Доли. Задача нахождения числа равных частей, если известны целое и одна такая часть. Простейшие  текстовые задачи на целое, состоящее из равных частей. Решение уравнений  следующих видов: 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●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 xml:space="preserve">,  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●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 xml:space="preserve">,    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: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 xml:space="preserve">,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: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>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Два способа уточнения сравнения величин: разностное и кратное  сравнение. Отношение кратности величин («больше – меньше в … раз»). Увеличение и уменьшение величины в несколько раз. Отношение кратности между числами. Умножение и деление как увеличение или уменьшение числа в несколько раз. Нахождение того, во сколько раз одно число больше или меньше другого. Простейшие текстовые задачи на отношение кратности величин.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предметные  результаты по итогам  изучения  те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окончании изучения данной  темы  учащиеся  смогу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использовать новый тип  модели при решении задач на умножение и де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решать уравнения определенного 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решать  простейшие задачи на целое, состоящее из равных частей и задачи на отношение кратности  величин.</w:t>
      </w:r>
    </w:p>
    <w:p>
      <w:pPr>
        <w:pStyle w:val="Normal"/>
        <w:numPr>
          <w:ilvl w:val="0"/>
          <w:numId w:val="3"/>
        </w:numPr>
        <w:ind w:left="0" w:firstLine="35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Целое, состоящее из равных частей  </w:t>
      </w:r>
    </w:p>
    <w:p>
      <w:pPr>
        <w:pStyle w:val="Normal"/>
        <w:ind w:left="357" w:firstLine="363"/>
        <w:rPr/>
      </w:pPr>
      <w:r>
        <w:rPr>
          <w:sz w:val="18"/>
          <w:szCs w:val="18"/>
        </w:rPr>
        <w:t>Целое, состоящее из равных частей. Задача нахождения целого, если известны часть и число таких частей. Связь умножения и сложения. Задача нахождения части, если известны  целое и число равных частей. Деление на равные части. Доли. Задача нахождения числа равных частей, если известны целое и одна такая часть. Простейшие текстовые задачи на целое, состоящее из равных частей.</w:t>
      </w:r>
    </w:p>
    <w:p>
      <w:pPr>
        <w:pStyle w:val="Normal"/>
        <w:ind w:left="357" w:firstLine="363"/>
        <w:rPr>
          <w:sz w:val="18"/>
          <w:szCs w:val="18"/>
        </w:rPr>
      </w:pPr>
      <w:r>
        <w:rPr>
          <w:sz w:val="18"/>
          <w:szCs w:val="18"/>
        </w:rPr>
        <w:t>Периметр прямоугольника (квадрата). Измерение углов. Транспортир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>
          <w:b/>
          <w:i/>
          <w:sz w:val="18"/>
          <w:szCs w:val="18"/>
        </w:rPr>
        <w:t>Анализ и решение текстовых задач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18"/>
          <w:szCs w:val="18"/>
        </w:rPr>
        <w:t>Цель</w:t>
      </w:r>
      <w:r>
        <w:rPr>
          <w:i/>
          <w:sz w:val="18"/>
          <w:szCs w:val="18"/>
        </w:rPr>
        <w:t>: обобщить  способы решения текстовых задач с использованием разных моделей. Освоить новые способы действий  с геометрическими фигурам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Предварительный анализ текстов. Текстовая задача, ее строение: величины и отношения  между ними, искомая величина. Моделирование отношений  между однородными величинами с помощью чертежей и стрелочных схем.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Составление  математических выражений по чертежам и схемам. Порядок действий. Значение  выра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Составление задач по чертежам и схемам. Решение  задач в несколько действий с однородными величинами.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Время: длительность и момен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Периметр  прямоугольника (квадрата). Измерение углов. Транспортир. Развернутый угол. Смежные и вертикальные углы. Расстояние между точками. Центр, радиус и диаметр окружности.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предметные  результаты по итогам  изучения  те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окончании изучения данной  темы  учащиеся  смогут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ешать задачи на разностное и кратное  отношения с использованием  чертежей и схем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спользовать  общую схему  решения  задачи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мерять  углы с помощью транспортира и периметр прямоугольника (квадрата)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троить окружность с помощью цирку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35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множение многозначного числа на однозначное  </w:t>
      </w:r>
    </w:p>
    <w:p>
      <w:pPr>
        <w:pStyle w:val="Normal"/>
        <w:ind w:left="357" w:firstLine="363"/>
        <w:rPr/>
      </w:pPr>
      <w:r>
        <w:rPr>
          <w:sz w:val="18"/>
          <w:szCs w:val="18"/>
        </w:rPr>
        <w:t>Развёрнутый способ умножения многозначного числа на однозначное (разложение множимого в сумму разрядных слагаемых). Сведение умножения многозначного числа на однозначное к умножению однозначных чисел и разрядных единиц. Стандартный алгоритм умножения многозначного числа на однозначное (умножение в столбик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предметные  результаты  обучения  на конец учебного года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К концу  учебного года  третьеклассники  смогут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нять смысл умножения как особого действия, связанного  с переходом к новой мерке в процессе измерения величин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нять смысл деления как действия, направленного на определение промежуточной мерки или числа этих мерок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использовать свойства умножения для поиска рациональных способов  вычислений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оспроизводить по памяти результаты табличных случаев  умножения и деления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ыполнять устные вычисления в пределах 100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ыполнять все действия с именованными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решать уравнения вида: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●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 xml:space="preserve">,  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●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 xml:space="preserve">,    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: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 xml:space="preserve">,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: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анализировать задачи с однородными величинами (выделять описываемые в тексте величины и связывающие их отношения) и представлять  результаты анализа на моделях (чертежах и схемах)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читать чертежи и схемы, выполнять по ним вычисл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составлять  выражения по чертежам и схемах, вычислять значения числовых выражений, используя правила порядка выполнения арифметических действий, вычислять значения буквенных выражений при заданных значениях  букв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строить  окружность (круг) с помощью  циркул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метапредметные  результаты обучения на конец учебного год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К концу  учебного года  третьеклассники  смогут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самостоятельно обнаруживать ошибки, вызванные несоответствием усвоенного способа действия и условий задачи и вносит коррективы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самостоятельно без оценки учителя устанавливать собственный «дефицит» в предметных способах  действия/средствах, соотнося его со схемой  действия (т.е. только после выполнения задания)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пределять причины своих и чужих ошибок и подбирать из предложенных заданий тех, с помощью которых можно ликвидировать выявленные ошибки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еред решением задачи оценить свои возмож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высказывать предположения о неизвестном, предлагать способы проверки своих гипотез, инициировать поиск и пробы  известных (неизвестных) способов действий/средств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существлять планирование информационного поиска и извлекать первичную информацию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существлять  письменную дискуссию, публично представлять  свои достижения  и результаты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участвовать в продуктивной групповой коммуникации  при решении  проектных задач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45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К концу обучения в начальной школе</w:t>
      </w:r>
      <w:r>
        <w:rPr>
          <w:color w:val="000000"/>
          <w:sz w:val="18"/>
          <w:szCs w:val="18"/>
        </w:rPr>
        <w:t xml:space="preserve"> будет обеспечена го</w:t>
        <w:softHyphen/>
        <w:t>товность обучающихся к дальнейшему образованию, достигнут необходимый уровень их математического развит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5" w:leader="none"/>
        </w:tabs>
        <w:autoSpaceDE w:val="false"/>
        <w:ind w:left="0"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знание возможностей и роли математики в познании окружающего мира, понимание математики как части общече</w:t>
        <w:softHyphen/>
        <w:t>ловеческой культуры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5" w:leader="none"/>
        </w:tabs>
        <w:autoSpaceDE w:val="false"/>
        <w:ind w:left="0" w:firstLine="435"/>
        <w:rPr/>
      </w:pPr>
      <w:r>
        <w:rPr>
          <w:color w:val="000000"/>
          <w:sz w:val="18"/>
          <w:szCs w:val="18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5" w:leader="none"/>
        </w:tabs>
        <w:autoSpaceDE w:val="false"/>
        <w:ind w:left="0" w:firstLine="435"/>
        <w:rPr/>
      </w:pPr>
      <w:r>
        <w:rPr>
          <w:color w:val="000000"/>
          <w:sz w:val="18"/>
          <w:szCs w:val="18"/>
        </w:rPr>
        <w:t>применение обще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и применения моделей для решения задач, формулирования пра</w:t>
        <w:softHyphen/>
        <w:t>вил, составления алгоритма выполнения действия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5" w:leader="none"/>
        </w:tabs>
        <w:autoSpaceDE w:val="false"/>
        <w:ind w:left="0"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 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5" w:leader="none"/>
        </w:tabs>
        <w:autoSpaceDE w:val="false"/>
        <w:ind w:left="0"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ие измерений в учебных и житейских ситуаци</w:t>
        <w:softHyphen/>
        <w:t>ях, установление изменений, происходящих с математическими объек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5" w:leader="none"/>
        </w:tabs>
        <w:autoSpaceDE w:val="false"/>
        <w:ind w:left="0"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рка хода и результата выполнения математического задания, обнаружение и исправление ошибок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иск необходимой информации в учебной и справочной литературе.</w:t>
      </w:r>
    </w:p>
    <w:p>
      <w:pPr>
        <w:pStyle w:val="Normal"/>
        <w:autoSpaceDE w:val="false"/>
        <w:spacing w:before="0" w:after="135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Тематическое планир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  учебных недель</w:t>
      </w:r>
      <w:r>
        <w:rPr>
          <w:b/>
          <w:i/>
          <w:sz w:val="18"/>
          <w:szCs w:val="18"/>
        </w:rPr>
        <w:t>.</w:t>
      </w:r>
      <w:r>
        <w:rPr>
          <w:sz w:val="18"/>
          <w:szCs w:val="18"/>
        </w:rPr>
        <w:t xml:space="preserve"> 4</w:t>
      </w:r>
      <w:r>
        <w:rPr>
          <w:b/>
          <w:i/>
          <w:sz w:val="18"/>
          <w:szCs w:val="18"/>
        </w:rPr>
        <w:t xml:space="preserve"> часа в неделю</w:t>
      </w: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Итого: 136 часов</w:t>
      </w:r>
    </w:p>
    <w:p>
      <w:pPr>
        <w:pStyle w:val="Normal"/>
        <w:autoSpaceDE w:val="false"/>
        <w:spacing w:lineRule="auto" w:line="264"/>
        <w:ind w:firstLine="360"/>
        <w:rPr/>
      </w:pPr>
      <w:r>
        <w:rPr>
          <w:sz w:val="18"/>
          <w:szCs w:val="18"/>
        </w:rPr>
        <w:t>В случаях экстремальных ситуаций, вызванных природными условиями (актированные дни), инфекционными заболеваниями (карантин), и др., образовательный процесс по данному учебному процессу осуществляется с использованием дистанционных технологий, электронных дневников, соци</w:t>
      </w:r>
      <w:r>
        <w:rPr/>
        <w:t>альных сетей и других форм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4"/>
        <w:gridCol w:w="9072"/>
        <w:gridCol w:w="851"/>
        <w:gridCol w:w="1417"/>
        <w:gridCol w:w="1985"/>
      </w:tblGrid>
      <w:tr>
        <w:trPr>
          <w:trHeight w:val="2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-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. раб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</w:tr>
      <w:tr>
        <w:trPr>
          <w:trHeight w:val="1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   полугодие         (64  часа)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 стартовая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ереместительное свойство умножения. Умножение числа на су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№2</w:t>
            </w:r>
          </w:p>
        </w:tc>
      </w:tr>
      <w:tr>
        <w:trPr>
          <w:trHeight w:val="1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№3</w:t>
            </w:r>
          </w:p>
        </w:tc>
      </w:tr>
      <w:tr>
        <w:trPr>
          <w:trHeight w:val="1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на 10. Соотношение единиц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на раз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№4</w:t>
            </w:r>
          </w:p>
        </w:tc>
      </w:tr>
      <w:tr>
        <w:trPr>
          <w:trHeight w:val="2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е, состоящее из равны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№5</w:t>
            </w:r>
          </w:p>
        </w:tc>
      </w:tr>
      <w:tr>
        <w:trPr>
          <w:trHeight w:val="2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количества равных частей в целом. Деление на равные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№6</w:t>
            </w:r>
          </w:p>
        </w:tc>
      </w:tr>
      <w:tr>
        <w:trPr>
          <w:trHeight w:val="2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с действиями умножения 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№7</w:t>
            </w:r>
          </w:p>
        </w:tc>
      </w:tr>
      <w:tr>
        <w:trPr>
          <w:trHeight w:val="2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Деление суммы на число. Деление многозначного числа на одно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полугодие         (72  часа)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№8</w:t>
            </w:r>
          </w:p>
        </w:tc>
      </w:tr>
      <w:tr>
        <w:trPr>
          <w:trHeight w:val="1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тельное свойств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№9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числа на произведение. Умножение и деление на разрядную един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№10</w:t>
            </w:r>
          </w:p>
        </w:tc>
      </w:tr>
      <w:tr>
        <w:trPr>
          <w:trHeight w:val="1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ратное сравнение величин. Столбчатые диаграммы. Умножение и деление кругл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№11</w:t>
            </w:r>
          </w:p>
        </w:tc>
      </w:tr>
      <w:tr>
        <w:trPr>
          <w:trHeight w:val="2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многозначного числа на однозначное.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№12, 13</w:t>
            </w:r>
          </w:p>
        </w:tc>
      </w:tr>
      <w:tr>
        <w:trPr>
          <w:trHeight w:val="1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№14</w:t>
            </w:r>
          </w:p>
        </w:tc>
      </w:tr>
      <w:tr>
        <w:trPr>
          <w:trHeight w:val="1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 и его изоб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autoSpaceDE w:val="false"/>
        <w:spacing w:before="0" w:after="135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18"/>
          <w:szCs w:val="18"/>
        </w:rPr>
        <w:t>Календарно-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Повторение материала, изученного в 1 и 2 классах  (7 уроков)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Цель:</w:t>
      </w:r>
      <w:r>
        <w:rPr>
          <w:bCs/>
          <w:sz w:val="18"/>
          <w:szCs w:val="18"/>
        </w:rPr>
        <w:t xml:space="preserve"> определить возможные «дефициты» учащихся в знаниях и умениях и пути их ликвидации с постановкой новых задач текущего учебного года</w:t>
      </w:r>
    </w:p>
    <w:tbl>
      <w:tblPr>
        <w:tblW w:w="152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850"/>
        <w:gridCol w:w="851"/>
        <w:gridCol w:w="2551"/>
        <w:gridCol w:w="2835"/>
        <w:gridCol w:w="2694"/>
        <w:gridCol w:w="2458"/>
        <w:gridCol w:w="2410"/>
      </w:tblGrid>
      <w:tr>
        <w:trPr>
          <w:trHeight w:val="24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7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Требования к уровню подготовки учащихся (результат)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чностные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вторение. Измерения и вычисл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азрядный состав трехзначных чисе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 «число», «цифра», «двузначные, трехзначные числа»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равнивать трехзначные числа и решать задач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начальных математических знаний для описания и объяснения окружающих предмет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ность ученика целенаправленно использовать свои знания, умения и способности в учении и повседневной жизни для исследования математической сущности предметов (явлений, событий, фактов) и научной картины мира;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вязь сложения и вычитания. Решение задач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иемы работы над задачей. Упражнения в вычислени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ереместительное и сочетательное свойства сложения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аблюдение, опыты, обсуждение разных мнени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ложение и вычитание многозначных чисел. Уравнения. Название компонен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ел с переходом через разряд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уравнения и задачи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вершенствовать вычислительные навыки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 xml:space="preserve">Повторить </w:t>
            </w:r>
            <w:r>
              <w:rPr>
                <w:sz w:val="18"/>
                <w:szCs w:val="18"/>
              </w:rPr>
              <w:t xml:space="preserve">табличные случаи умножения и деления 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и способность к сотрудничеству и совместной деятельности с одноклассниками и взрослым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ь ученика целенаправленно использовать свои знания, умения и способности в учении и повседневной жизни 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8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змерение с помощью промежуточной мер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аблица умножения однозначных чисел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 соответствующие случаи деления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язь умножения и дел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абличные случаи умножения и деления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 и уравнения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и способность к сотрудничеству и совместной деятельности с одноклассниками и взрослым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товая контрольная работа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ыявление усвоения вычислительных приемов сложения и вычитания в пределах 1000, навыков сложения однозначных чисел с переходом через разряд и соответствующих случаев вычитания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мысла умножения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 и уравнения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оценивать и характеризовать собственные знания по предмету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120" w:hanging="0"/>
        <w:jc w:val="center"/>
        <w:rPr/>
      </w:pPr>
      <w:r>
        <w:rPr>
          <w:b/>
          <w:bCs/>
          <w:sz w:val="18"/>
          <w:szCs w:val="18"/>
        </w:rPr>
        <w:t>Переместительное свойство умножения. Умножение числа на сумму     (9 уроков</w:t>
      </w:r>
      <w:r>
        <w:rPr/>
        <w:t>)</w:t>
      </w:r>
    </w:p>
    <w:tbl>
      <w:tblPr>
        <w:tblW w:w="153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850"/>
        <w:gridCol w:w="851"/>
        <w:gridCol w:w="2551"/>
        <w:gridCol w:w="2835"/>
        <w:gridCol w:w="2694"/>
        <w:gridCol w:w="2409"/>
        <w:gridCol w:w="2474"/>
      </w:tblGrid>
      <w:tr>
        <w:trPr>
          <w:trHeight w:val="65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водная задача.</w:t>
            </w:r>
            <w:r>
              <w:rPr>
                <w:sz w:val="18"/>
                <w:szCs w:val="18"/>
              </w:rPr>
              <w:t xml:space="preserve"> Переместительное свойство умножения. Взаимосвязь компонен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лгоритм. Таблица умножения и деления на 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:-</w:t>
            </w:r>
            <w:r>
              <w:rPr>
                <w:sz w:val="18"/>
                <w:szCs w:val="18"/>
              </w:rPr>
              <w:t xml:space="preserve"> решать задачи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 в пределах 1000;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вторить</w:t>
            </w:r>
            <w:r>
              <w:rPr>
                <w:sz w:val="18"/>
                <w:szCs w:val="18"/>
              </w:rPr>
              <w:t xml:space="preserve"> случаи умножения и деления на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rPr/>
            </w:pPr>
            <w:r>
              <w:rPr>
                <w:sz w:val="18"/>
                <w:szCs w:val="18"/>
              </w:rPr>
              <w:t xml:space="preserve">умение принимать, сохранять и реализовывать учебные цели путем активных способов, форм познания, таких как наблюдение,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явление устойчивого познавательного интереса к окружающему миру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спользование переместительного свойства умножения для вычислений. Решение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абота над совершенствованием навыка решения задач, развитием логического мышления. Чтение и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многозначных чисе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задания на развитие внимания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 в пределах 1000;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вторить</w:t>
            </w:r>
            <w:r>
              <w:rPr>
                <w:sz w:val="18"/>
                <w:szCs w:val="18"/>
              </w:rPr>
              <w:t xml:space="preserve"> случаи умножения и деления на </w:t>
            </w:r>
            <w:r>
              <w:rPr>
                <w:b/>
                <w:sz w:val="18"/>
                <w:szCs w:val="18"/>
              </w:rPr>
              <w:t>2,3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rPr/>
            </w:pPr>
            <w:r>
              <w:rPr>
                <w:sz w:val="18"/>
                <w:szCs w:val="18"/>
              </w:rPr>
              <w:t xml:space="preserve">опыты, обсуждение разных мнений, предположений, гипотез, высказываемых в учебном диалоге с другими детьми и взрослыми (учителем в том числе),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знавательная активность и инициативность</w:t>
            </w:r>
          </w:p>
        </w:tc>
      </w:tr>
      <w:tr>
        <w:trPr>
          <w:trHeight w:val="7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ереместительное свойство как свойство умножения и сложения. Прямы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овершенствование   умений и навыков сложения и вычитания. Таблица умножения однозначных чисел и соответствующие случаи деления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вершенствовать вычислительные навыки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пряма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ициативу в принятии решений;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слушать и слышать собеседника, принимать решения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водная задача. Умножение числа на сумму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геометрической фигуры, единицы площади. </w:t>
            </w:r>
            <w:r>
              <w:rPr>
                <w:b/>
                <w:sz w:val="18"/>
                <w:szCs w:val="18"/>
              </w:rPr>
              <w:t xml:space="preserve">Таблица </w:t>
            </w:r>
            <w:r>
              <w:rPr>
                <w:sz w:val="18"/>
                <w:szCs w:val="18"/>
              </w:rPr>
              <w:t xml:space="preserve">умножения  и деления на </w:t>
            </w: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площадь»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ъяснить его в процессе выполнения практических упражнени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.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ить</w:t>
            </w:r>
            <w:r>
              <w:rPr>
                <w:sz w:val="18"/>
                <w:szCs w:val="18"/>
              </w:rPr>
              <w:t xml:space="preserve"> случаи умножения и деления на 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количественные и пространственные отношения объектов окружающего мира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учениквфвкампьда целенаправленно использовать свои знания, умения и способности в учении и повседневной жизни для исследования математической сущности предметов (явлений, событий, фактов) и научной картины мира;</w:t>
            </w:r>
          </w:p>
        </w:tc>
      </w:tr>
      <w:tr>
        <w:trPr>
          <w:trHeight w:val="6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метричные фигуры. Решение задач. Порядок действий в выражения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одолжение работы над совершенствованием вычислительных умений и навыков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бобщение способов умножения числа на сум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лощадь геометрической фигуры. Совершенствование вычислительных навык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 «площадь», «увеличить (уменьшить) в несколько раз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вторить</w:t>
            </w:r>
            <w:r>
              <w:rPr>
                <w:sz w:val="18"/>
                <w:szCs w:val="18"/>
              </w:rPr>
              <w:t xml:space="preserve"> случаи умножения и деления на </w:t>
            </w:r>
            <w:r>
              <w:rPr>
                <w:b/>
                <w:sz w:val="18"/>
                <w:szCs w:val="18"/>
              </w:rPr>
              <w:t xml:space="preserve">2,3,4,5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.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умения решать задачи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ладение математической речью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слушать и слышать собеседника, принимать решения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аблица умножения и деления на 4. Порядок выполнения действий в выражениях. Отрез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одолжение работы над совершенствованием вычислительных умений и навыков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чить решать задачи на приведение к единице и на пропорциональное деление. Отрабатывать навык умножения на круглое число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ная  работа №2 «Умножение числа на сумм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ить знания учащихся по изученному материал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Выявление </w:t>
            </w:r>
            <w:r>
              <w:rPr>
                <w:sz w:val="18"/>
                <w:szCs w:val="18"/>
              </w:rPr>
              <w:t xml:space="preserve">усвоения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ации чисел; вычислительных приемов сложения и вычита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 и способность к поиску необходимой информации с использованием знаково-символических средств,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оценивать и характеризовать собственные знания по предмету</w:t>
            </w:r>
          </w:p>
        </w:tc>
      </w:tr>
      <w:tr>
        <w:trPr>
          <w:trHeight w:val="3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овести корректировку знаний учащихся по итогам раб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Деление с остатком (7 уроков). </w:t>
      </w:r>
      <w:r>
        <w:rPr>
          <w:b/>
          <w:bCs/>
          <w:sz w:val="18"/>
          <w:szCs w:val="18"/>
        </w:rPr>
        <w:t xml:space="preserve">Умножение и деление на 10. Соотношение единиц длины (7 уроков)  </w:t>
      </w:r>
    </w:p>
    <w:tbl>
      <w:tblPr>
        <w:tblW w:w="153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"/>
        <w:gridCol w:w="850"/>
        <w:gridCol w:w="851"/>
        <w:gridCol w:w="2551"/>
        <w:gridCol w:w="2835"/>
        <w:gridCol w:w="2694"/>
        <w:gridCol w:w="2409"/>
        <w:gridCol w:w="2465"/>
        <w:gridCol w:w="10"/>
      </w:tblGrid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75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Требования к уровню подготовки учащихся (результаты)</w:t>
            </w:r>
          </w:p>
        </w:tc>
      </w:tr>
      <w:tr>
        <w:trPr>
          <w:trHeight w:val="32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 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 задач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Ознакомление со способами деления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овые способы деления.</w:t>
            </w:r>
            <w:r>
              <w:rPr>
                <w:b/>
                <w:bCs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решать задачи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лучаи умножения и деления с числом </w:t>
            </w:r>
            <w:r>
              <w:rPr>
                <w:b/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во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нумерации двузначных и трехзначных чисел; вычислительных приемов сложения и вычитания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, контролировать и корректировать ход решения учебной задачи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sz w:val="18"/>
                <w:szCs w:val="18"/>
              </w:rPr>
              <w:t>умение формулировать вопросы и устанавливать, какие из предложенных ученику математических задач могут бытьуспешно решены, развитие индивидуальных особенностей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ациональный и нерациональный способы использования промежуточной мерки. Ломана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ычисление площади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умений и навыков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должен быть остаток при делении. Лу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ычисление площади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бобщение представления о площади фигуры. Упражн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в усвоении таблицы умножения с числом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еличина остатка при делении на 2,3,4,5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абличные случаи умножения и деления на 2,3,4,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аблицу умножения с числом </w:t>
            </w: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(установка на запоминание)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анализу, рефлексии и планированию собственных действ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дивидуальных особенностей</w:t>
            </w:r>
          </w:p>
        </w:tc>
      </w:tr>
      <w:tr>
        <w:trPr>
          <w:trHeight w:val="81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ставление примеров деления с остатком. Угл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абличные случаи умножения и деления на 2,3,4,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нать таблицу умножения с числом 5 (установка на запоминание)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анализу, рефлексии и планированию собственных действий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дивидуальных особенностей</w:t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роверочная работа «Деление с остат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роверка усвоения навыков табличного умножения, умения решать задачи, нумерации двузначных и трехзначных чисел; вычислительных приемов сложения и вычитан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  <w:r>
              <w:rPr>
                <w:b/>
                <w:bCs/>
                <w:sz w:val="18"/>
                <w:szCs w:val="18"/>
              </w:rPr>
              <w:t>.  Знать</w:t>
            </w:r>
            <w:r>
              <w:rPr>
                <w:sz w:val="18"/>
                <w:szCs w:val="18"/>
              </w:rPr>
              <w:t xml:space="preserve"> таблицу умножения с числом 2,3,4, 5.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вычисления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воение</w:t>
            </w:r>
          </w:p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и двузначных и трехзначных чисел; вычислительных приемов сложения и вычитания в пределах 1000, табличных навыков сложения однозначных чисел с переходом через разряд и соответствующих случаев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слушать и слышать собеседника, принимать решения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Образование вспомогательных мерок в разных системах счисл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Табличные случаи умножения </w:t>
            </w:r>
            <w:r>
              <w:rPr>
                <w:b/>
                <w:sz w:val="18"/>
                <w:szCs w:val="18"/>
              </w:rPr>
              <w:t>2-6.</w:t>
            </w:r>
            <w:r>
              <w:rPr>
                <w:sz w:val="18"/>
                <w:szCs w:val="18"/>
              </w:rPr>
              <w:t xml:space="preserve"> Умножение и деления на 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Совершенствование вычислительных умений и навык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четательный способ умножения.</w:t>
            </w:r>
            <w:r>
              <w:rPr>
                <w:b/>
                <w:bCs/>
                <w:sz w:val="18"/>
                <w:szCs w:val="18"/>
              </w:rPr>
              <w:t xml:space="preserve"> Знать</w:t>
            </w:r>
            <w:r>
              <w:rPr>
                <w:sz w:val="18"/>
                <w:szCs w:val="18"/>
              </w:rPr>
              <w:t xml:space="preserve"> правило умножения на 10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особ действия при делении «круглых» десятков на 10 и на «круглые» десятки Повторить табличные случаи умножения </w:t>
            </w:r>
            <w:r>
              <w:rPr>
                <w:b/>
                <w:sz w:val="18"/>
                <w:szCs w:val="18"/>
              </w:rPr>
              <w:t>2-6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слушать и слышать собеседника, принимать решения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и деление на основании системы счисления. Решение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Умножение и деление на 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Табличные случаи умножения </w:t>
            </w:r>
            <w:r>
              <w:rPr>
                <w:b/>
                <w:sz w:val="18"/>
                <w:szCs w:val="18"/>
              </w:rPr>
              <w:t>2-6.</w:t>
            </w:r>
            <w:r>
              <w:rPr>
                <w:sz w:val="18"/>
                <w:szCs w:val="18"/>
              </w:rPr>
              <w:t xml:space="preserve"> Совершенствование вычислительных умений и навык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о умножения на 10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сочетательное свойство умножения при вычисления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особ действия при делении «круглых» десятков на </w:t>
            </w: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и на «круглые» десят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Умение использовать различные графические модели (схемы, диаграммы, таблицы и др.) для анализа и оценки количественных и пространственных отношений, интерпретации исходных данных, конкретизации способов действий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18"/>
                <w:szCs w:val="18"/>
              </w:rPr>
              <w:t>готовность ученика целенаправленно использовать свои знания, умения и способности в учении и повседневной жизни для исследования математической сущности предметов (явлений, событий, фактов) и научной картины мира;</w:t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и деление на 10. Решение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на 10. Табличные случаи умножения 2-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умножения и деления на 10, 100,1000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ные случаи умножения и деления</w:t>
            </w:r>
            <w:r>
              <w:rPr>
                <w:b/>
                <w:sz w:val="18"/>
                <w:szCs w:val="18"/>
              </w:rPr>
              <w:t>. 2-6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сочетательное свойство умножения при вычислениях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рочная работа «Умножение и деление на 10». </w:t>
            </w:r>
            <w:r>
              <w:rPr>
                <w:sz w:val="18"/>
                <w:szCs w:val="18"/>
              </w:rPr>
              <w:t>Соотношение единиц д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оверка умения решать задачи, знания таблицы умножен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ления. Совершенствование вычислительных навыков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единицами.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единицы длины – километр и соотношение: 1 км = 1000 м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о умножения и деления на 10, 100,1000, табличные случаи умножения и деления. </w:t>
            </w:r>
            <w:r>
              <w:rPr>
                <w:b/>
                <w:sz w:val="18"/>
                <w:szCs w:val="18"/>
              </w:rPr>
              <w:t>2-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ность оценивать и характеризовать собственные знания, умение формулировать вопросы и устанавливать, какие из предложенных математических задач могут быть успешно решены,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дивидуальных особенностей.</w:t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реобразование единиц длины с целью сложения и вычитан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именованными чис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своить</w:t>
            </w:r>
            <w:r>
              <w:rPr>
                <w:sz w:val="18"/>
                <w:szCs w:val="18"/>
              </w:rPr>
              <w:t xml:space="preserve"> единицы длины.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и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табличные случаи умножения и деления</w:t>
            </w:r>
            <w:r>
              <w:rPr>
                <w:b/>
                <w:sz w:val="18"/>
                <w:szCs w:val="18"/>
              </w:rPr>
              <w:t>. 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ответствующих терми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дивидуальных особенностей.</w:t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3 «Деление с остатком. Умножение и деление на 10. </w:t>
            </w:r>
            <w:r>
              <w:rPr>
                <w:b/>
                <w:bCs/>
                <w:sz w:val="18"/>
                <w:szCs w:val="18"/>
              </w:rPr>
              <w:t>Соотношение единиц дли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войств умножения как основы конструирования способа умножения многозначного на многозначное, на круглое и на однозначно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войств умножения как основы вычислительных приемов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логику решения учебно-практических задач, планировать, контролировать и корректировать ход решения учебной задачи;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18"/>
                <w:szCs w:val="18"/>
              </w:rPr>
              <w:t xml:space="preserve">Развивать умение планировать свои действия, контролировать выполнение алгоритма.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Умножение числа на разность (6 </w:t>
      </w:r>
      <w:r>
        <w:rPr/>
        <w:t>уроков)</w:t>
      </w:r>
    </w:p>
    <w:tbl>
      <w:tblPr>
        <w:tblW w:w="153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3"/>
        <w:gridCol w:w="850"/>
        <w:gridCol w:w="851"/>
        <w:gridCol w:w="2551"/>
        <w:gridCol w:w="2835"/>
        <w:gridCol w:w="2669"/>
        <w:gridCol w:w="2418"/>
        <w:gridCol w:w="13"/>
        <w:gridCol w:w="2477"/>
      </w:tblGrid>
      <w:tr>
        <w:trPr>
          <w:trHeight w:val="128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водная задача. Умножение числа на разност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пособ умножения числа на разность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о умножения числа на разность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задачи 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z w:val="18"/>
                <w:szCs w:val="18"/>
              </w:rPr>
              <w:t>использовать свойства умножения для поиска рациональных способов  вычислений;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18"/>
                <w:szCs w:val="18"/>
              </w:rPr>
              <w:t>воспроизводить по памяти результаты табличных случаев  умножения и деления;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азвивать навыки коммуникативности, умения планировать свои действия, осуществлять контроль</w:t>
            </w:r>
          </w:p>
        </w:tc>
      </w:tr>
      <w:tr>
        <w:trPr>
          <w:trHeight w:val="94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 удобного способа вычисления. </w:t>
            </w:r>
            <w:r>
              <w:rPr>
                <w:color w:val="FF0000"/>
                <w:sz w:val="18"/>
                <w:szCs w:val="18"/>
              </w:rPr>
              <w:t>Развернутый уго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абличные случаи умножения и соответствующие случаи деле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о взаимосвязи компонентов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и результатов умножения и деления. </w:t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, используя представления о конкретном смысле 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спользование правила умножения числа на разность для освоения таблицы умножения на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абличные случаи умножение и соответствующие случаи деления на 9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на однозначное число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втори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абличные случаи умножения и деления. </w:t>
            </w:r>
            <w:r>
              <w:rPr>
                <w:b/>
                <w:sz w:val="18"/>
                <w:szCs w:val="18"/>
              </w:rPr>
              <w:t>2-9.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задачи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 памяти результаты табличных случаев  умножения и деления;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коммуникативности, умения планировать свои действия, осуществлять контроль на уровне группы</w:t>
            </w:r>
          </w:p>
        </w:tc>
      </w:tr>
      <w:tr>
        <w:trPr>
          <w:trHeight w:val="44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аблица умножения и деления на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на сумму и разность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абличные случаи умножения и соответствующие случаи деления. Умножение многозначного числа на однозначное число</w:t>
            </w:r>
          </w:p>
        </w:tc>
        <w:tc>
          <w:tcPr>
            <w:tcW w:w="26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 «уменьшить в несколько раз», «увеличить в несколько раз»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нять</w:t>
            </w:r>
            <w:r>
              <w:rPr>
                <w:sz w:val="18"/>
                <w:szCs w:val="18"/>
              </w:rPr>
              <w:t xml:space="preserve"> смысл ответа на вопрос «во сколько раз больше, (меньше)?», опираясь на ранее изученный материал и практический опыт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становить его связь с предметным смыслом деления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абличные случаи умножения и деления</w:t>
            </w:r>
            <w:r>
              <w:rPr>
                <w:b/>
                <w:sz w:val="18"/>
                <w:szCs w:val="18"/>
              </w:rPr>
              <w:t>. 2-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воение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и двузначных и трехзначных чисел; вычислительных приемов сложения и вычитания в пределах 1000, табличных навыков сложения однозначных чисел с переходом через разряд и соответствующих случаев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готовность ученика целенаправленно использовать свои знания, умения и способности в учении и повседневной жизни для исследования математической сущности предметов (явлений, событий, фактов) и научной картины мира;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нтрольная работа №4 «Умножение числа на разность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роверка умения решать задачи, знания таблицы умножения и деления </w:t>
            </w:r>
          </w:p>
        </w:tc>
        <w:tc>
          <w:tcPr>
            <w:tcW w:w="26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Целое, состоящее из равных частей. (8</w:t>
      </w:r>
      <w:r>
        <w:rPr/>
        <w:t xml:space="preserve"> уроков).</w:t>
      </w:r>
    </w:p>
    <w:tbl>
      <w:tblPr>
        <w:tblW w:w="152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"/>
        <w:gridCol w:w="850"/>
        <w:gridCol w:w="851"/>
        <w:gridCol w:w="2551"/>
        <w:gridCol w:w="2835"/>
        <w:gridCol w:w="2669"/>
        <w:gridCol w:w="26"/>
        <w:gridCol w:w="2378"/>
        <w:gridCol w:w="14"/>
        <w:gridCol w:w="2468"/>
      </w:tblGrid>
      <w:tr>
        <w:trPr>
          <w:trHeight w:val="117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Моделирование целого, состоящего из равных часте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знакомление с понятием «уменьшить в несколько раз». Совершенствование вычислительных навыков.  Умножение двузначного числа на однозначное в столби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действие деления и соотносить его с понятием «уменьшить в несколько раз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абличные случаи умножения и деления. 2-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выполнять вычисления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</w:t>
            </w:r>
          </w:p>
          <w:p>
            <w:pPr>
              <w:pStyle w:val="Normal"/>
              <w:ind w:right="94" w:hanging="0"/>
              <w:rPr/>
            </w:pPr>
            <w:r>
              <w:rPr>
                <w:sz w:val="18"/>
                <w:szCs w:val="18"/>
              </w:rPr>
              <w:t>Присвоение  общих или обобщенных способов действий при измерении величин, конструировании и выполнении арифметических действий с числами, решении уравнений и текстовых задач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18"/>
                <w:szCs w:val="18"/>
              </w:rPr>
              <w:t xml:space="preserve">способность к анализу, рефлексии и планированию собственных действий как характеристикам теоретического (научного) мышления, позволяющего устанавливать количественные и пространственные отношения объектов окружающего мира, </w:t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иск значения целого, состоящего из равных ча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ножение двузначного числа на однозначное в столбик Решение составных задач 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действие деления и соотносить его с понятием «уменьшить в несколько раз»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абличные случаи умножения и деления. 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мещение одних форм други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вузначного числа на однозначное в столбик.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остроение моделей к текстовым задачам. Смежные углы. Вертикальные углы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задач. Совершенствование вычисл. навыков. Тренировка в постановке вопросов и ответов на них. Умножение в столби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.</w:t>
            </w:r>
            <w:r>
              <w:rPr>
                <w:b/>
                <w:bCs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понять смысл ответа на вопрос «во сколько раз больше, (меньше)?», опираясь на ранее изученный материал и практический опы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 общих или обобщенных способов действий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логику решения учебно-практических задач, планировать, контролировать и корректировать ход решения учебной задачи;</w:t>
            </w:r>
          </w:p>
        </w:tc>
      </w:tr>
      <w:tr>
        <w:trPr>
          <w:trHeight w:val="1079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ычисление значения целого, состоящего из нескольких равных частей и одной отличной от них части (а*5+е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трехзначного числа на однозначное в столбик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онять смысл ответа на вопрос «во сколько раз больше, (меньше)?», опираясь на ранее изученный материал и практический опыт 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в постановке вопросов и ответов на них. Совершенствование умения решать задачи.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и способность к сотрудничеству и совместной деятельности</w:t>
            </w:r>
          </w:p>
        </w:tc>
      </w:tr>
      <w:tr>
        <w:trPr>
          <w:trHeight w:val="893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ычисление значения целого при использовании правила умножения числа на сумму. Умножение числа 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умения решать задачи. Умножение трехзначного числа на однозначное в столбик. Деление с остатком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абличные случаи умножения и деления. 2-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задачи 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анализу, рефлексии и планированию собственных действий как характеристикам теоретического (научного) мышления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формулировать вопросы и устанавливать, какие из предложенных математических задач могут быть успешно решены</w:t>
            </w:r>
          </w:p>
        </w:tc>
      </w:tr>
      <w:tr>
        <w:trPr>
          <w:trHeight w:val="509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5 «Целое, состоящее из равных частей»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оверка умения решать текстовые задачи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. Деление с остатком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ровень усвоения материала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свои знания, исправлять промахи и ошибки.</w:t>
            </w:r>
          </w:p>
        </w:tc>
      </w:tr>
      <w:tr>
        <w:trPr>
          <w:trHeight w:val="831" w:hRule="atLeast"/>
        </w:trPr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. Решение задач на увеличение, уменьшение в несколько ра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абота по развитию умений анализировать и сравнивать. Рассмотрение типичных ошибок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аблицу умножения и деления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на уменьшение, увеличение в несколько раз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я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75"/>
        <w:jc w:val="center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Вычисление количества равных частей. Деление на равные части.  (9 уроков)</w:t>
      </w:r>
    </w:p>
    <w:tbl>
      <w:tblPr>
        <w:tblW w:w="153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850"/>
        <w:gridCol w:w="851"/>
        <w:gridCol w:w="2551"/>
        <w:gridCol w:w="2835"/>
        <w:gridCol w:w="2694"/>
        <w:gridCol w:w="2379"/>
        <w:gridCol w:w="2496"/>
      </w:tblGrid>
      <w:tr>
        <w:trPr>
          <w:trHeight w:val="123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Вычисление количества равных часте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, умения решать задачи. Деление с остатко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ь  смысл деления как действия, направленного на определение промежуточной мерки или числа этих мерок;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18"/>
                <w:szCs w:val="18"/>
              </w:rPr>
              <w:t>способность слушать и слышать собеседника, принимать решения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Вычисление количества равных частей. Порядок выполнения действий в выражениях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равнение и анализ выражений. Нахождение значений выражений Деление с остатком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овершенствование умения решать задач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порядка выполнения действий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ъяснит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содержание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навыки умножения многозначных ,круглых чисел. Деление с остатком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18"/>
                <w:szCs w:val="18"/>
              </w:rPr>
              <w:t>способность слушать и слышать собеседника, принимать решения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Деление на равные части. Таблица умножения числа 8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правило порядка выполнения действий.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навыки умножения многозначных.  Деление с остатком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пособностей к сотрудничеству.</w:t>
            </w:r>
          </w:p>
        </w:tc>
      </w:tr>
      <w:tr>
        <w:trPr>
          <w:trHeight w:val="37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поставление трех видов задач с целым, состоящим из равных частей. Порядок выполнения действий в выраж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вторение отношений «больше на …», «больше в …», разностного и кратного сравнения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писывать решение задачи выражением;</w:t>
            </w:r>
          </w:p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менять правила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рядка выполнения действ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sz w:val="18"/>
                <w:szCs w:val="18"/>
              </w:rPr>
              <w:t>Совершенствоать умение наглядно представлять данные и процессы, записывать и выполнять алгоритмы, прикидку и оценку;</w:t>
            </w:r>
          </w:p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18"/>
                <w:szCs w:val="18"/>
              </w:rPr>
              <w:t>Осознание себя человеком, имеющим собственную обоснованную точку зрения, способность слушать и слышать собеседника, принимать решения;</w:t>
            </w:r>
          </w:p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Дифференциация задач, решаемых умножением и делением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писывать решение задачи выражением;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менять правила порядка выполнения действий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математической речью;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18"/>
                <w:szCs w:val="18"/>
              </w:rPr>
              <w:t>Осознание себя человеком, имеющим собственную обоснованную точку зрения, способность слушать и слышать собеседника, принимать решения;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поставление ситуаций, в которых целое состоит из равных и неравных част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бобщение способов поиска значения целого, части, количества равных част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нтрольная работа №6 «Деление на равные части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текстовых задач, понятие «увеличить в (на)», кратное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зностное сравне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полученные знания при выполнении контрольной работы, проверить сформированность математических понятий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чеником общим или обобщенным способом действий при измерении величин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способность оценивать и характеризовать собственные знания по предмету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. Решение зада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овершенствование навыков решения задач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, анализировать и исправлять ошибк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Уравнения с действиями умножения и деления. Деление суммы на число. Деление многозначного числа на однозначное      (11 уроков)</w:t>
      </w:r>
    </w:p>
    <w:tbl>
      <w:tblPr>
        <w:tblW w:w="153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850"/>
        <w:gridCol w:w="851"/>
        <w:gridCol w:w="2551"/>
        <w:gridCol w:w="2835"/>
        <w:gridCol w:w="2669"/>
        <w:gridCol w:w="2418"/>
        <w:gridCol w:w="13"/>
        <w:gridCol w:w="2487"/>
      </w:tblGrid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роение уравнений на основе схемы умнож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навыков решения уравнений, задач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своить</w:t>
            </w:r>
            <w:r>
              <w:rPr>
                <w:sz w:val="18"/>
                <w:szCs w:val="18"/>
              </w:rPr>
              <w:t xml:space="preserve"> способы решения уравнений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чеником общим или обобщенным способом действий при измерении величин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способность сотрудничать, слушать и слышать собеседника, принимать решения;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ешение уравнений с  неизвестным произведением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овершенствование навыков реш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й, задач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пользовать графические модели для поиска способов решения текстовой задачи, решения уравнения, нахождения значения выражения;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 способность к поиску необходимой информации с использованием знаково-символических средств, в том числе моделей и схем, таблиц и диаграмм, умение с их помощью моделировать отношения, отражающие суть решаемой задачи или проблемы, умение преобразовывать построенную модель или конструировать новую;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сотрудничать, слушать и слышать собеседника, принимать решения;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уравнений с неизвестным множителем. Периметр прямоуголь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Вычисление площади ,периметра Совершенствование навыков реш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й, задач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особ вычисления периметра прямоугольника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остроение уравнений на основе формулы умножен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Вычисление площади Совершенствование навыков реш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й, задач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особ вычисления площади прямоугольника.</w:t>
            </w:r>
            <w:r>
              <w:rPr>
                <w:b/>
                <w:bCs/>
                <w:sz w:val="18"/>
                <w:szCs w:val="18"/>
              </w:rPr>
              <w:t xml:space="preserve"> Уметь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умножения двузначного числа 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z w:val="18"/>
                <w:szCs w:val="18"/>
              </w:rPr>
              <w:t>Формировать у учащихся умение наглядно представлять данные и процессы, записывать и выполнять алгоритмы, прикидку и оценку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навыки коммуникативности, умения планировать свои действия, осуществлять контроль на уровне группы. 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остроение уравнений на основе формулы деления. Прием внетабличного умножен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навыков решения уравнений, задач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ешение уравнений. Прием внетабличного умножен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навыков решения уравнений, задач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своить</w:t>
            </w:r>
            <w:r>
              <w:rPr>
                <w:sz w:val="18"/>
                <w:szCs w:val="18"/>
              </w:rPr>
              <w:t xml:space="preserve"> способы решения уравнений.</w:t>
              <w:br/>
            </w: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умножения двузначного числа на однозначное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z w:val="18"/>
                <w:szCs w:val="18"/>
              </w:rPr>
              <w:t>Формировать у учащихся умение наглядно представлять данные и процессы, записывать и выполнять алгоритмы, прикидку и оценку;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пределять обязанности в группе.</w:t>
            </w:r>
          </w:p>
        </w:tc>
      </w:tr>
      <w:tr>
        <w:trPr>
          <w:trHeight w:val="8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опоставление уравнений, построенных на действиях разных ступене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навыков решения уравнений, задач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7 «</w:t>
            </w:r>
            <w:r>
              <w:rPr>
                <w:b/>
                <w:bCs/>
                <w:sz w:val="18"/>
                <w:szCs w:val="18"/>
              </w:rPr>
              <w:t xml:space="preserve">Уравнения с действиями умножения и деления»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оверка знаний табличных случаев умножения и деления умножения на круглые числа , преобразование именованных чисел Проверка усвоения нумерации многозначных чисел, алгоритмов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ложения и вычитания многозначных чисел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нятия «увеличить в …», «уменьшит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…»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рядок выполнения действий в выражениях.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табличные случаи умножения и деления</w:t>
            </w:r>
            <w:r>
              <w:rPr>
                <w:b/>
                <w:bCs/>
                <w:sz w:val="18"/>
                <w:szCs w:val="18"/>
              </w:rPr>
              <w:t>. Знать</w:t>
            </w:r>
            <w:r>
              <w:rPr>
                <w:sz w:val="18"/>
                <w:szCs w:val="18"/>
              </w:rPr>
              <w:t xml:space="preserve"> прием умножения двузначного числ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z w:val="18"/>
                <w:szCs w:val="18"/>
              </w:rPr>
              <w:t>Формировать у учащихся умение наглядно представлять данные и процессы, записывать и выполнять алгоритмы, прикидку и оценку;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навыков решения уравнений, задач. Нахождение значений выражений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 взаимосвязи между длиной, шириной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и площадью прямоугольника;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пособы вычисления периметра прямоугольник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остановка задачи. Деление многозначного числа на однозначное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текстовых задач. Проверка усвоения единиц площади, умения вычислять площадь и периметр прямоугольника Название компонентов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с задачей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аблицу умножения и деления, название компонент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вычисления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деления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ого числа на однозначное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sz w:val="18"/>
                <w:szCs w:val="18"/>
              </w:rPr>
              <w:t>Формировать умение ставить задачу, высказывать предположения о неизвестном, предлагать способы проверки своих гипотез, инициировать поиск и пробы  известных (неизвестных) способов действий/средств;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способность к анализу, рефлексии и планированию собственных действий как характеристикам теоретического (научного) мышления, позволяющего устанавливать количественные и пространственные отношения объектов окружающего мира, определять логику решения учебно-практических задач, планировать, контролировать и корректировать ход решения учебной задачи;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ием внетабличного деления.  Деление многозначного числа на однознач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тработать навык работы над задачей Совершенствование вычислительных навыков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текстовых задач Совершенствование вычислительных навыков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center"/>
        <w:rPr/>
      </w:pPr>
      <w:r>
        <w:rPr>
          <w:b/>
          <w:sz w:val="18"/>
          <w:szCs w:val="18"/>
        </w:rPr>
        <w:t>2 полугодие Доли (5</w:t>
      </w:r>
      <w:r>
        <w:rPr/>
        <w:t xml:space="preserve"> уроков)</w:t>
      </w:r>
    </w:p>
    <w:tbl>
      <w:tblPr>
        <w:tblW w:w="154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850"/>
        <w:gridCol w:w="851"/>
        <w:gridCol w:w="2551"/>
        <w:gridCol w:w="2835"/>
        <w:gridCol w:w="2669"/>
        <w:gridCol w:w="2444"/>
        <w:gridCol w:w="2529"/>
      </w:tblGrid>
      <w:tr>
        <w:trPr>
          <w:trHeight w:val="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инцип названия долей величин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умножения и  деления многозначного числа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а однозначное. Сложение и вычитание многозначных чисел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исвоение учеником общих или обобщенных способов действий при измерении величин</w:t>
            </w:r>
          </w:p>
        </w:tc>
        <w:tc>
          <w:tcPr>
            <w:tcW w:w="25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азвивать способность к анализу, рефлексии и планированию собственных действи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пределение доли одной величины от друг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ложение и вычитание многозначных чисел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величины по его доле. Периметр квадра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текстовых задач. Упражн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 вычислении значений выражений с использованием свойства умножения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. Сложение и вычитание многозначных чисел.</w:t>
            </w:r>
            <w:r>
              <w:rPr>
                <w:b/>
                <w:bCs/>
                <w:sz w:val="18"/>
                <w:szCs w:val="18"/>
              </w:rPr>
              <w:t xml:space="preserve"> Знать</w:t>
            </w:r>
            <w:r>
              <w:rPr>
                <w:sz w:val="18"/>
                <w:szCs w:val="18"/>
              </w:rPr>
              <w:t xml:space="preserve"> прием умножения и  деления многозначного числ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означное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sz w:val="18"/>
                <w:szCs w:val="18"/>
              </w:rPr>
              <w:t>Совершенствовать умение описывать результаты исследований в знаковой и словесной формах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азвивать способность к анализу, рефлексии и планированию собственных действи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нятие доли в текстовых задачах. (2час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текстовых задач. Упражн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 вычислении значений выражений с использованием свойства умножения и деления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. Сложение и вычитание многозначных чисел.</w:t>
            </w:r>
            <w:r>
              <w:rPr>
                <w:b/>
                <w:bCs/>
                <w:sz w:val="18"/>
                <w:szCs w:val="18"/>
              </w:rPr>
              <w:t xml:space="preserve"> Знать</w:t>
            </w:r>
            <w:r>
              <w:rPr>
                <w:sz w:val="18"/>
                <w:szCs w:val="18"/>
              </w:rPr>
              <w:t xml:space="preserve"> прием умножения и  деления многозначного числа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значное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sz w:val="18"/>
                <w:szCs w:val="18"/>
              </w:rPr>
              <w:t>Совершенствовать умение описывать результаты исследований в знаковой и словесной формах;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способность к анализу, рефлексии и планированию собственных действий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  <w:t>Деление на двузначное число (8 уроков)</w:t>
      </w:r>
    </w:p>
    <w:tbl>
      <w:tblPr>
        <w:tblW w:w="154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850"/>
        <w:gridCol w:w="851"/>
        <w:gridCol w:w="2551"/>
        <w:gridCol w:w="2835"/>
        <w:gridCol w:w="2669"/>
        <w:gridCol w:w="2434"/>
        <w:gridCol w:w="2532"/>
      </w:tblGrid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Деление на двузначное числ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ять нумерацию многозначных чисел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 деления многозначного числа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узначно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читать и записывать многозначные числа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едение схемы умножения к схеме измере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/>
            </w:pPr>
            <w:r>
              <w:rPr>
                <w:bCs/>
                <w:sz w:val="18"/>
                <w:szCs w:val="18"/>
              </w:rPr>
              <w:t xml:space="preserve">Повторять нумерацию многозначных чисел.  </w:t>
            </w:r>
            <w:r>
              <w:rPr>
                <w:sz w:val="18"/>
                <w:szCs w:val="18"/>
              </w:rPr>
              <w:t>Представление натурального числа в виде суммы разрядных слагаемых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 деления многозначного числ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вузначное.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читать и записывать многозначные числа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своение новых схем целого, состоящего из равных и неравных частей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крепление навыков работы над задачей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аблицу умножения и деления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 деления многозначного числ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узначно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>
                <w:sz w:val="18"/>
                <w:szCs w:val="18"/>
              </w:rPr>
              <w:t xml:space="preserve">Развивать готовность ученика целенаправленно использовать свои знания, умения и способности в учении и повседневной жизни 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ставление и решение задач по заданным схема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стоимости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«цена», «количество», «стоимость» и взаимосвязь между этими величинами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с данными величинам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Готовность к сотрудничеству и совместной деятельности с одноклассниками и взрослыми, умение работать в группе, четко и понятно излагать свою точку зрения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для исследования математической сущности предметов (явлений, событий, фактов) и научной картины мира;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роение схемы к задаче с двумя связанными отношения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Ознакомление со способом деления двузначного числа на однозначное. Решение задач двумя способами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 деления многозначного числа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а двузначное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онятия «цена», «количество», «стоимость» и взаимосвязь между этими величинами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ение устанавливать взаимосвязи, использовать таблицу величин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роение схем по заданному чертежу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текстовых задач различными способами. Преобразование задач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елить многозначное число на однозначное и применять свойство деления суммы на число для решения задач двумя способа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«цена», «количество», «стоимость» и взаимосвязь между этими величинами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Развивать умение использовать различные графические модели (схемы, диаграммы, таблицы и др.) для анализа и оценки количественных и пространственных отношений, интерпретации исходных данных, конкретизации способов действий;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наблюдать, сравнивать, делать выводы.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Контрольная работа №8 «Деление суммы на число. Доли»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оверка результатов усвоения темы</w:t>
            </w:r>
          </w:p>
        </w:tc>
        <w:tc>
          <w:tcPr>
            <w:tcW w:w="26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ем умножения и  деления многозначного числа на однозначное </w:t>
            </w:r>
          </w:p>
        </w:tc>
        <w:tc>
          <w:tcPr>
            <w:tcW w:w="24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ие оценивать свои знания, принимать промахи и искать путь к исправлению ошибок.</w:t>
            </w:r>
          </w:p>
          <w:p>
            <w:pPr>
              <w:pStyle w:val="Style18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Анализ проверочной работы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05"/>
        <w:jc w:val="center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очетательное свойство умножения. (7 уроков)</w:t>
      </w:r>
    </w:p>
    <w:tbl>
      <w:tblPr>
        <w:tblW w:w="154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"/>
        <w:gridCol w:w="850"/>
        <w:gridCol w:w="851"/>
        <w:gridCol w:w="2551"/>
        <w:gridCol w:w="2834"/>
        <w:gridCol w:w="2668"/>
        <w:gridCol w:w="2434"/>
        <w:gridCol w:w="2544"/>
      </w:tblGrid>
      <w:tr>
        <w:trPr>
          <w:trHeight w:val="5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ановка задачи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18"/>
                <w:szCs w:val="18"/>
              </w:rPr>
              <w:t>Усвоить</w:t>
            </w:r>
            <w:r>
              <w:rPr>
                <w:sz w:val="18"/>
                <w:szCs w:val="18"/>
              </w:rPr>
              <w:t xml:space="preserve"> прием деления двузначного числа на двузначное, повторить распределительное свойство умножения и свойство деления суммы на число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18"/>
                <w:szCs w:val="18"/>
              </w:rPr>
              <w:t>Усвоение базовых математических понятий на единой с основной и старшей школой понятийной основе, сохраняя тем самым преемственность в содержании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ение устанавливать взаимосвязи, ставить учебную задачу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азвивать умение наблюдать, сравнивать, строить предположения, делать выводы.</w:t>
            </w:r>
          </w:p>
        </w:tc>
      </w:tr>
      <w:tr>
        <w:trPr>
          <w:trHeight w:val="66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именение сочетательного свойства. Построение схемы по тексту задачи.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дач. Закрепление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ов деления и умножение на двузначное и однозначное число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овершенствование навыков деления и умножение на двузначное и однозначное число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азвивать умение сотрудничать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роение чертежа по заданной схеме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рименение сочетательного свойства умножения для выполнения вычислений и решения задач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. Закрепление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деления и умножение на двузначное и однозначное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нание основных свойств умножения.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ение устанавливать взаимосвязи, использовать таблицу умножения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sz w:val="18"/>
                <w:szCs w:val="18"/>
              </w:rPr>
              <w:t>Развивать готовность и способность к саморазвитию и реализации творческого потенциала, умение учиться;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нтрольная работа № 9 «Сочетательное свойство умножения»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05"/>
        <w:jc w:val="center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Деление числа на произведение. </w:t>
      </w:r>
      <w:r>
        <w:rPr>
          <w:b/>
          <w:i/>
          <w:iCs/>
          <w:sz w:val="18"/>
          <w:szCs w:val="18"/>
        </w:rPr>
        <w:t xml:space="preserve">Умножение и деление на разрядную единицу </w:t>
      </w:r>
      <w:r>
        <w:rPr>
          <w:b/>
          <w:bCs/>
          <w:i/>
          <w:iCs/>
          <w:sz w:val="18"/>
          <w:szCs w:val="18"/>
        </w:rPr>
        <w:t>(11 уроков)</w:t>
      </w:r>
    </w:p>
    <w:tbl>
      <w:tblPr>
        <w:tblW w:w="155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3"/>
        <w:gridCol w:w="850"/>
        <w:gridCol w:w="851"/>
        <w:gridCol w:w="2550"/>
        <w:gridCol w:w="2834"/>
        <w:gridCol w:w="2695"/>
        <w:gridCol w:w="2406"/>
        <w:gridCol w:w="2567"/>
      </w:tblGrid>
      <w:tr>
        <w:trPr>
          <w:trHeight w:val="23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Деление числа на произведение. Умножение и деление на 100,1000.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ножать числа  на 100, 1000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равнивать, увеличивать числа в несколько раз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z w:val="18"/>
                <w:szCs w:val="18"/>
              </w:rPr>
              <w:t>использовать свойства умножения и деления для поиска рациональных способов  вычислений;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18"/>
                <w:szCs w:val="18"/>
              </w:rPr>
              <w:t>воспроизводить по памяти результаты табличных случаев  умножения и деления;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>
                <w:sz w:val="18"/>
                <w:szCs w:val="18"/>
              </w:rPr>
              <w:t>наблюдение, опыты, обсуждение разных мнений, предположений, гипотез, высказываемых в учебном диалоге с другими детьми и взрослыми (учителем в том числе), проявлять инициативу в принятии решений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и деление на 100,1000.  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дач. Закрепл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авыков деления и умножение на двузначное и однозначное число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ножать числа  на 100, 1000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равнивать, увеличивать числа в несколько раз.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измерять углы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и деление на 100, 1000. Градус –единица измерения углов. Транспортир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и деление на разрядную единицу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z w:val="18"/>
                <w:szCs w:val="18"/>
              </w:rPr>
              <w:t>использовать свойства умножения и деления для поиска рациональных способов  вычислений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 памяти результаты табличных случаев  умножения и деления;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опыты, обсуждение разных мнений, предположений, гипотез, высказываемых в учебном диалоге с другими детьми и взрослыми (учителем в том числе), проявлять инициативу в принятии решений;</w:t>
            </w:r>
          </w:p>
        </w:tc>
      </w:tr>
      <w:tr>
        <w:trPr>
          <w:trHeight w:val="62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и деление на разрядную единицу. Правила порядка выполнения действий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вида 34000:34, 34000:3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акрепление навыков деления и умножение на двузначное и однозначное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деление вида 34000:34, 34000:340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z w:val="18"/>
                <w:szCs w:val="18"/>
              </w:rPr>
              <w:t>использовать свойства умножения и деления для поиска рациональных способов  вычислений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 памяти результаты табличных случаев  умножения и деления;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>
                <w:sz w:val="18"/>
                <w:szCs w:val="18"/>
              </w:rPr>
              <w:t>наблюдение, опыты, обсуждение разных мнений, предположений, гипотез, высказываемых в учебном диалоге с другими детьми и взрослыми (учителем в том числе), проявлять инициативу в принятии решений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отношение единиц длины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еобразование именованных чисел Совершенствование вычислительных навыков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. </w:t>
            </w:r>
          </w:p>
        </w:tc>
        <w:tc>
          <w:tcPr>
            <w:tcW w:w="26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роизводить </w:t>
            </w:r>
            <w:r>
              <w:rPr>
                <w:sz w:val="18"/>
                <w:szCs w:val="18"/>
              </w:rPr>
              <w:t>преобразование именованных чисел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нтрольная работа №10 « Умножение и деление на разрядную единицу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еть оценивать свои знания и возможности</w:t>
            </w:r>
          </w:p>
        </w:tc>
      </w:tr>
      <w:tr>
        <w:trPr>
          <w:trHeight w:val="16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35"/>
        <w:jc w:val="center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Кратное сравнение величин. Столбчатые диаграммы. Умножение и деление круглых чисел. (15 уроков)</w:t>
      </w:r>
    </w:p>
    <w:tbl>
      <w:tblPr>
        <w:tblW w:w="155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3"/>
        <w:gridCol w:w="850"/>
        <w:gridCol w:w="851"/>
        <w:gridCol w:w="2551"/>
        <w:gridCol w:w="2835"/>
        <w:gridCol w:w="2655"/>
        <w:gridCol w:w="14"/>
        <w:gridCol w:w="2404"/>
        <w:gridCol w:w="2615"/>
      </w:tblGrid>
      <w:tr>
        <w:trPr>
          <w:trHeight w:val="94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Вводная задача.</w:t>
            </w:r>
            <w:r>
              <w:rPr>
                <w:sz w:val="18"/>
                <w:szCs w:val="18"/>
              </w:rPr>
              <w:t xml:space="preserve"> Кратное сравнение величин. Соотношение единиц д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Преобразование именованных чисел Совершенствование вычислительных навыков. 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. 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зводить </w:t>
            </w:r>
            <w:r>
              <w:rPr>
                <w:sz w:val="18"/>
                <w:szCs w:val="18"/>
              </w:rPr>
              <w:t>преобразование именованных чисел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sz w:val="18"/>
                <w:szCs w:val="18"/>
              </w:rPr>
              <w:t>Формировать умение с помощью моделей и схем, таблиц и диаграмм, моделировать отношения, отражающие суть решаемой задачи или проблемы, умение преобразовывать построенную модель или конструировать новую;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ровать познавательную активность и инициативность.</w:t>
            </w:r>
          </w:p>
        </w:tc>
      </w:tr>
      <w:tr>
        <w:trPr>
          <w:trHeight w:val="6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е сравнение величин. Соотношение единиц м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еобразование именованных чисел Совершенствование вычислительных навыков.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единиц массы, длины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еобразование именованных чисе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ершенствование вычислительных навы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ратное сравнение мерки и объе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. </w:t>
            </w:r>
          </w:p>
        </w:tc>
        <w:tc>
          <w:tcPr>
            <w:tcW w:w="26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двузначное число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готовность ученика целенаправленно использовать </w:t>
            </w:r>
          </w:p>
        </w:tc>
      </w:tr>
      <w:tr>
        <w:trPr>
          <w:trHeight w:val="874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ратное и разностное сравнение величи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. </w:t>
            </w:r>
          </w:p>
        </w:tc>
        <w:tc>
          <w:tcPr>
            <w:tcW w:w="26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вои знания, умения и способности в учении и повседневной жизни</w:t>
            </w:r>
          </w:p>
        </w:tc>
      </w:tr>
      <w:tr>
        <w:trPr>
          <w:trHeight w:val="491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ычисление значений элементов кратного срав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.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следования математической сущности предметов (явлений, событий, фактов) и научной картины мира;</w:t>
            </w:r>
          </w:p>
        </w:tc>
      </w:tr>
      <w:tr>
        <w:trPr>
          <w:trHeight w:val="372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чатые диаграмм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Умножение и деление круглых чисел. Окружность.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sz w:val="18"/>
                <w:szCs w:val="18"/>
              </w:rPr>
              <w:t xml:space="preserve">осознание и способность к поиску необходимой информации с использованием знаково-символических средств,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мулировать повышение мотивации и, как следствие, появление устойчивого познавательного интереса к окружающему миру (и к математике в частности), 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.Р. за 3 четверть 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над ошибками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множение вида 300*40. Дифференциация схем кратного и разностного срав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моделей и схем, таблиц и диаграмм, умение с их помощью моделировать отношения, отражающие суть решаемой задачи или проблемы,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активность и инициативность;</w:t>
            </w:r>
          </w:p>
        </w:tc>
      </w:tr>
      <w:tr>
        <w:trPr>
          <w:trHeight w:val="801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Два вида сравнения величин в одном задачном текс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ешение текстовы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.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значное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действи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ражениях.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образовывать построенную модель или конструировать новую;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вида 360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Деление вида 270:30. Расстояние между точками на плоскост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геометрического материала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1 «</w:t>
            </w:r>
            <w:r>
              <w:rPr>
                <w:b/>
                <w:bCs/>
                <w:sz w:val="18"/>
                <w:szCs w:val="18"/>
              </w:rPr>
              <w:t>Кратное сравнение величин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20" w:right="120" w:hanging="0"/>
        <w:jc w:val="center"/>
        <w:rPr/>
      </w:pPr>
      <w:r>
        <w:rPr>
          <w:b/>
          <w:bCs/>
          <w:sz w:val="18"/>
          <w:szCs w:val="18"/>
        </w:rPr>
        <w:t>Умножение многозначного числа на однозначное. Время (14 уроков</w:t>
      </w:r>
      <w:r>
        <w:rPr/>
        <w:t>)</w:t>
      </w:r>
    </w:p>
    <w:tbl>
      <w:tblPr>
        <w:tblW w:w="156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2"/>
        <w:gridCol w:w="850"/>
        <w:gridCol w:w="851"/>
        <w:gridCol w:w="2551"/>
        <w:gridCol w:w="2835"/>
        <w:gridCol w:w="2694"/>
        <w:gridCol w:w="2409"/>
        <w:gridCol w:w="2614"/>
      </w:tblGrid>
      <w:tr>
        <w:trPr>
          <w:trHeight w:val="97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Запись вычисления в строчку и в столбик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значное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действий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 выражениях. Сложение и вычитание многозначных чисел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действи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ражениях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 Сложение и вычитание многозначных чисел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ешать задачи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вышение интереса к предмету, потребности к общению, сотрудничеству.</w:t>
            </w:r>
          </w:p>
        </w:tc>
      </w:tr>
      <w:tr>
        <w:trPr>
          <w:trHeight w:val="50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Запись вычисления столбиком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2  «</w:t>
            </w:r>
            <w:r>
              <w:rPr>
                <w:b/>
                <w:bCs/>
                <w:sz w:val="18"/>
                <w:szCs w:val="18"/>
              </w:rPr>
              <w:t>Умножение многозначного числа на однозначно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и умений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 усвоения вычислительных приемов умножения и деления, правил порядка выполнения действий в выражениях, нумерации пятизначных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и шестизначных чисел, умения решать задачи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Единицы времени. Решение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Единицы времени. Соотношение единиц времени (1 ч = 360 с)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редставление о сутках</w:t>
            </w:r>
            <w:r>
              <w:rPr>
                <w:spacing w:val="-15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ременной последовательности</w:t>
            </w:r>
            <w:r>
              <w:rPr>
                <w:spacing w:val="-15"/>
                <w:sz w:val="18"/>
                <w:szCs w:val="18"/>
              </w:rPr>
              <w:t xml:space="preserve"> событий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навливать соотношения между единицами времени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рабатывать навык работы над задачей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 xml:space="preserve">осознание и способность к поиску необходимой информации с использованием знаково-символических средств,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18"/>
                <w:szCs w:val="18"/>
              </w:rPr>
              <w:t xml:space="preserve">способность оценивать и характеризовать собственные знания по предмету,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строение чертежа и схемы к задачам на отношение моментов времени и длительн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аблица мер времени. Сравнение, сложение и вычитание единиц времени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Решение задач на вычисление времени. Центр окружности. Радиу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аблица мер времени. Сравнение, сложение и вычитание единиц времен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моделей и схем, таблиц и диаграмм,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формулировать вопросы и устанавливать, какие из предложенных ученику математических задач </w:t>
            </w:r>
          </w:p>
        </w:tc>
      </w:tr>
      <w:tr>
        <w:trPr>
          <w:trHeight w:val="59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Кратное и разностное отношения в схемах. Число цифр в произведени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деления многозначного  числа 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ыполнения действи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ражениях.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 Сложение и вычитание многозначных чисел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их помощью моделировать отношения, отражающие суть решаемой задачи или проблемы, умение преобразовывать построенную модель или конструировать новую;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т быть успешно решены, развитие индивидуальных особенностей.</w:t>
            </w:r>
          </w:p>
        </w:tc>
      </w:tr>
      <w:tr>
        <w:trPr>
          <w:trHeight w:val="68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правление стрелок в схемах. Случаи умножения вида 406*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18"/>
                <w:szCs w:val="18"/>
              </w:rPr>
              <w:t>2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направления стрелок в схемах. Случаи умножения вида 2602*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Место промежуточного неизвестного. Случаи умножения вида 3200*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чет места промежуточного неизвестного в схемах отношений. Диамет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18"/>
                <w:szCs w:val="18"/>
              </w:rPr>
              <w:t>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Умножение многозначного числа на однозначное. Врем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вторение (9 часов)</w:t>
      </w:r>
    </w:p>
    <w:tbl>
      <w:tblPr>
        <w:tblW w:w="155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2"/>
        <w:gridCol w:w="850"/>
        <w:gridCol w:w="851"/>
        <w:gridCol w:w="2551"/>
        <w:gridCol w:w="2835"/>
        <w:gridCol w:w="2642"/>
        <w:gridCol w:w="2484"/>
        <w:gridCol w:w="2571"/>
      </w:tblGrid>
      <w:tr>
        <w:trPr>
          <w:trHeight w:val="52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вторение изученного. Решение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овершенствование вычислительных навыков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ем умножения и деления многозначного  числ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значно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авила порядка выполнения действий в выражениях.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sz w:val="18"/>
                <w:szCs w:val="18"/>
              </w:rPr>
              <w:t xml:space="preserve">умение строить алгоритмы и использовать их при поиске информации и анализе ошибко-опасных мест </w:t>
            </w:r>
          </w:p>
          <w:p>
            <w:pPr>
              <w:pStyle w:val="Normal"/>
              <w:ind w:right="1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sz w:val="18"/>
                <w:szCs w:val="18"/>
              </w:rPr>
              <w:t xml:space="preserve">готовность ученика целенаправленно использовать свои знания, умения и способности в учении и повседневной жизни 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уравне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пражнение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 вычислении значений выражений с использованием свойства умножения и деления многозначных чисел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7</w:t>
            </w:r>
          </w:p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Построение окружностей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урав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задачи  Сложение и вычитание, умножение многозначных чисе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итуации конкретизации общего способа действия;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сследования математической сущности предметов </w:t>
            </w:r>
          </w:p>
        </w:tc>
      </w:tr>
      <w:tr>
        <w:trPr>
          <w:trHeight w:val="3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1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явлений, событий, фактов) и научной картины мира;</w:t>
            </w:r>
          </w:p>
        </w:tc>
      </w:tr>
      <w:tr>
        <w:trPr>
          <w:trHeight w:val="3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. Работа над ошиб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32</w:t>
            </w:r>
          </w:p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Анализ сложных схем системы отношений и решение текстовых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/>
      </w:pPr>
      <w:r>
        <w:rPr>
          <w:b/>
          <w:bCs/>
          <w:sz w:val="18"/>
          <w:szCs w:val="18"/>
        </w:rPr>
        <w:t>Куб и его изображение   (3</w:t>
      </w:r>
      <w:r>
        <w:rPr/>
        <w:t xml:space="preserve"> ч)</w:t>
      </w:r>
    </w:p>
    <w:tbl>
      <w:tblPr>
        <w:tblW w:w="156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"/>
        <w:gridCol w:w="850"/>
        <w:gridCol w:w="851"/>
        <w:gridCol w:w="2551"/>
        <w:gridCol w:w="2835"/>
        <w:gridCol w:w="2669"/>
        <w:gridCol w:w="2576"/>
        <w:gridCol w:w="2500"/>
      </w:tblGrid>
      <w:tr>
        <w:trPr>
          <w:trHeight w:val="91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симметричных фигу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пражнение в построении симметричных фигур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симметричные фигуры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роить ось симметрии;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ность производить измерение (и отмеривание) различных величин, понимать и записывать результаты в форме числа как кратного отношения величин,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sz w:val="18"/>
                <w:szCs w:val="18"/>
              </w:rPr>
              <w:t xml:space="preserve">готовность ученика целенаправленно использовать свои знания, умения и способности в учении и повседневной жизни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Формула объёма прямоугольного параллелепипед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кладывать фигуры из кубиков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относить грани модели куба с гранями, изображенными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исунке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канчивать чертеж по заданию учителя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18"/>
                <w:szCs w:val="18"/>
              </w:rPr>
              <w:t>усвоение базовых математических понятий на единой с основной и старшей школой понятийной основе, сохраняя тем самым преемственность в содержании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азличать количественное и порядковое число, выполнять письменные и на их основе устные вычисления с числами,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для исследования математической сущности предметов (явлений, событий, фактов) </w:t>
            </w:r>
          </w:p>
        </w:tc>
      </w:tr>
      <w:tr>
        <w:trPr>
          <w:trHeight w:val="74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Формула объёма прямоугольного параллелепипе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нимать основные принципы образования многозначного числа, выполнения любого арифметического действия;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 научной картины мира;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.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Для  реализации данной  программы используется  следующее учебно-методическое обеспечение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39"/>
        <w:rPr>
          <w:sz w:val="18"/>
          <w:szCs w:val="18"/>
        </w:rPr>
      </w:pPr>
      <w:r>
        <w:rPr>
          <w:sz w:val="18"/>
          <w:szCs w:val="18"/>
        </w:rPr>
        <w:t>1. Основная  образовательная  программа  начального  общего  образования МБОУ «Тюбяй-Жарханская СОШ им. С.А. Зверева»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. Примерная программа по курсу «Математика» (1-4) авторы: В.В.Давыдов, С.Ф.Горбов, Г.Г. Микулина, О.В. Савельева, (Сборник примерных программ для начальной школы (система Д.Б.Эльконина-В.В.Давыдова.- М., Вита-пресс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2012.- с.278-289).</w:t>
      </w:r>
    </w:p>
    <w:p>
      <w:pPr>
        <w:pStyle w:val="Normal"/>
        <w:tabs>
          <w:tab w:val="clear" w:pos="708"/>
          <w:tab w:val="left" w:pos="4080" w:leader="none"/>
        </w:tabs>
        <w:ind w:firstLine="539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3. В.В.Давыдов, С.Ф.Горбов, Г.Г.Микулина, О.В.Савельева. Математика. 3 класс. Учебник в двух книгах. М.: Вита-пресс, 2012. </w:t>
      </w:r>
    </w:p>
    <w:p>
      <w:pPr>
        <w:pStyle w:val="Normal"/>
        <w:tabs>
          <w:tab w:val="clear" w:pos="708"/>
          <w:tab w:val="left" w:pos="4080" w:leader="none"/>
        </w:tabs>
        <w:ind w:firstLine="539"/>
        <w:rPr/>
      </w:pPr>
      <w:r>
        <w:rPr>
          <w:sz w:val="18"/>
          <w:szCs w:val="18"/>
        </w:rPr>
        <w:t>4. С.Ф.Горбов, Г.Г.Микулина. Методическое пособие для учителя. Обучение математике. 3 класс. М.: Вита-пресс, 2013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образовательные ресурсы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Электронный инновационный учебно-методический комплекс «Новая начальная школа». Сайт единой цифровой образовательной коллекции. http://school-collection.ed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08:00Z</dcterms:created>
  <dc:creator>user</dc:creator>
  <dc:description/>
  <cp:keywords/>
  <dc:language>en-US</dc:language>
  <cp:lastModifiedBy>Завуч</cp:lastModifiedBy>
  <cp:lastPrinted>2016-10-03T04:09:00Z</cp:lastPrinted>
  <dcterms:modified xsi:type="dcterms:W3CDTF">2017-01-24T01:21:00Z</dcterms:modified>
  <cp:revision>18</cp:revision>
  <dc:subject/>
  <dc:title/>
</cp:coreProperties>
</file>