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ah-RU"/>
        </w:rPr>
        <w:t>Муниципальное</w:t>
      </w:r>
      <w:r>
        <w:rPr/>
        <w:t xml:space="preserve"> бюджетное </w:t>
      </w:r>
      <w:r>
        <w:rPr>
          <w:lang w:val="sah-RU"/>
        </w:rPr>
        <w:t xml:space="preserve"> образовательное учреждение “Тюбяй – Жарханская средняя общеобразовательная школа им. С.А. Зверева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560" w:hanging="0"/>
        <w:rPr>
          <w:lang w:val="sah-RU"/>
        </w:rPr>
      </w:pPr>
      <w:r>
        <w:rPr>
          <w:lang w:val="sah-RU"/>
        </w:rPr>
        <w:t xml:space="preserve">    </w:t>
      </w:r>
      <w:r>
        <w:rPr>
          <w:lang w:val="sah-RU"/>
        </w:rPr>
        <w:t xml:space="preserve">Рассмотрено:                                                  Согласовано:                                                     Утверждаю:   </w:t>
      </w:r>
    </w:p>
    <w:p>
      <w:pPr>
        <w:pStyle w:val="Normal"/>
        <w:ind w:left="1560" w:hanging="0"/>
        <w:rPr>
          <w:lang w:val="sah-RU"/>
        </w:rPr>
      </w:pPr>
      <w:r>
        <w:rPr>
          <w:lang w:val="sah-RU"/>
        </w:rPr>
        <w:t>На заседании МО                                         Замдиректора по УР                                          директор школы</w:t>
      </w:r>
    </w:p>
    <w:p>
      <w:pPr>
        <w:pStyle w:val="Normal"/>
        <w:ind w:left="1560" w:hanging="0"/>
        <w:rPr>
          <w:lang w:val="sah-RU"/>
        </w:rPr>
      </w:pPr>
      <w:r>
        <w:rPr>
          <w:lang w:val="sah-RU"/>
        </w:rPr>
        <w:t xml:space="preserve"> </w:t>
      </w:r>
      <w:r>
        <w:rPr>
          <w:lang w:val="sah-RU"/>
        </w:rPr>
        <w:t>начальных классов                                                                                                                 ................................</w:t>
      </w:r>
    </w:p>
    <w:p>
      <w:pPr>
        <w:pStyle w:val="Normal"/>
        <w:ind w:left="1560" w:hanging="0"/>
        <w:rPr/>
      </w:pPr>
      <w:r>
        <w:rPr>
          <w:lang w:val="sah-RU"/>
        </w:rPr>
        <w:t xml:space="preserve">………………………                                   </w:t>
      </w:r>
      <w:r>
        <w:rPr>
          <w:lang w:val="sah-RU"/>
        </w:rPr>
        <w:t>..................................                                             (Марков К.Г.)</w:t>
      </w:r>
    </w:p>
    <w:p>
      <w:pPr>
        <w:pStyle w:val="Normal"/>
        <w:ind w:left="1560" w:hanging="0"/>
        <w:rPr/>
      </w:pPr>
      <w:r>
        <w:rPr>
          <w:lang w:val="sah-RU"/>
        </w:rPr>
        <w:t xml:space="preserve">   </w:t>
      </w:r>
      <w:r>
        <w:rPr>
          <w:lang w:val="sah-RU"/>
        </w:rPr>
        <w:t>(</w:t>
      </w:r>
      <w:r>
        <w:rPr/>
        <w:t>Яковлева М.В..</w:t>
      </w:r>
      <w:r>
        <w:rPr>
          <w:lang w:val="sah-RU"/>
        </w:rPr>
        <w:t>)                                         (</w:t>
      </w:r>
      <w:r>
        <w:rPr/>
        <w:t>Казакулова Д.Т.</w:t>
      </w:r>
      <w:r>
        <w:rPr>
          <w:lang w:val="sah-RU"/>
        </w:rPr>
        <w:t>)                                           Дата:........................</w:t>
      </w:r>
    </w:p>
    <w:p>
      <w:pPr>
        <w:pStyle w:val="Normal"/>
        <w:rPr>
          <w:lang w:val="sah-RU"/>
        </w:rPr>
      </w:pPr>
      <w:r>
        <w:rPr>
          <w:lang w:val="sah-RU"/>
        </w:rPr>
        <w:t xml:space="preserve">                          </w:t>
      </w:r>
      <w:r>
        <w:rPr>
          <w:lang w:val="sah-RU"/>
        </w:rPr>
        <w:t>Дата:…………….......                                  Дата...........................</w:t>
      </w:r>
    </w:p>
    <w:p>
      <w:pPr>
        <w:pStyle w:val="Normal"/>
        <w:jc w:val="center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   окружающий ми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сильевой Матрёны Иннокентьев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, высшая кв.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: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А. Плешакова, М.Ю. Новицкой (в переводе на якут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ружающи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 «Просвещение», Москва, 2013, Якутск. «Бичик», 2013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од Н.Е. Никонов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/ 2017 учебный год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чая программа по окружающему миру составлена на основе Федерального государственного образовательного стандарта начального общего образования, УМК «Школа России»,  авторской программы А. А. Плешакова «Окружающий мир» -  Плешаков, А. А. [и др.]. Окружающий мир. Сборник рабочих программ «Школа России». 1–4 классы: пособие для учителей общеобразоват. учреждений / С. В. Анащенкова [и др.]. М.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         </w:t>
      </w: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autoSpaceDE w:val="false"/>
        <w:ind w:left="57" w:firstLine="709"/>
        <w:jc w:val="both"/>
        <w:rPr/>
      </w:pPr>
      <w:r>
        <w:rPr>
          <w:b/>
          <w:bCs/>
        </w:rPr>
        <w:t>1. Общая характеристика учебного предме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Cs/>
          <w:i/>
        </w:rPr>
        <w:t>Цель</w:t>
      </w:r>
      <w:r>
        <w:rPr>
          <w:rFonts w:cs="Times New Roman" w:ascii="Times New Roman" w:hAnsi="Times New Roman"/>
          <w:bCs/>
        </w:rPr>
        <w:t xml:space="preserve"> изучения курса</w:t>
      </w:r>
      <w:r>
        <w:rPr>
          <w:rFonts w:cs="Times New Roman" w:ascii="Times New Roman" w:hAnsi="Times New Roman"/>
        </w:rPr>
        <w:t xml:space="preserve">  «Окружающий мир» для обучаемых 3  класса – помочь ученику в формировании личностного восприятия, эмоционального, оценочного отношения к миру природы и культуры в их единстве. Подготовить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го города, родной страны и планеты Земл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, изучаемых в первом классе. Предмет «Окружающий мир» использует и подкрепляет умения, полученные на уроках чтения, русского языка, математики, музыки,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сальные учебные действия (УУД) обеспечивают возможность каждому ученику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. Они создают условия развития личности и ее самореализ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 xml:space="preserve">ложительное и отрицательное воздействие человека на эти компоненты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 xml:space="preserve">ности учащихся, которая предусмотрена в каждом разделе программ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2. Описание ценностных ориенти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курс «Мир вокруг нас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например в группе продленного дня, на внеклассных занятиях.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и чтение, и получение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построения программы лежат принципы единства, преемственности, вариативности, выделения понятийного ядра, деятельностного подхода, систем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чая программа призвана сохранить ведущую идею курса «Мир вокруг нас» – формирование в сознании ученика ценностно-окрашенного образа окружающего мира как дома, своего собственного и общего для всех людей, для всего живого, и направлено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– </w:t>
      </w:r>
      <w:r>
        <w:rPr/>
        <w:t>на формирование у ребёнка современной экологически ориентированной картины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– </w:t>
      </w:r>
      <w:r>
        <w:rPr/>
        <w:t>развитие чувства сопричастности к жизни природы и обще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– </w:t>
      </w:r>
      <w:r>
        <w:rPr/>
        <w:t>воспитание личностных качеств культурного человека – доброты, терпимости,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3. Описание места учебного предмета в учебном плане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базисным учебным планом и примерными программами начального общего образования  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 часов: 3 классы – 68 часов (34 учебные недели).</w:t>
      </w:r>
    </w:p>
    <w:p>
      <w:pPr>
        <w:pStyle w:val="Normal"/>
        <w:autoSpaceDE w:val="false"/>
        <w:ind w:left="57"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</w:rPr>
        <w:t>Требования к уровню подготовки уч-ся к концу 3-го года обучения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Обучающиеся должны:</w:t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</w:rPr>
        <w:t xml:space="preserve">                     </w:t>
      </w:r>
      <w:r>
        <w:rPr/>
        <w:t xml:space="preserve">- Неживая и живая природа. Растения дикорастущие и культурные. Деревья, кустарники, травы.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     </w:t>
      </w:r>
      <w:r>
        <w:rPr/>
        <w:t xml:space="preserve">- Животные дикие и домашние.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     </w:t>
      </w:r>
      <w:r>
        <w:rPr/>
        <w:t xml:space="preserve">- Насекомые, рыбы, птицы, звери.  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Основные признаки времён года.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Некоторые охраняемые растения и животные своей местности. Правила поведения в природе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Основные сведения о своём городе (селе).  Домашний адрес. Виды транспорта.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Наиболее распространённые профессии.             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Строение тела человека. Правила личной гигиены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 Правила безопасного поведения на улице, в быту, на воде, при контактах с людьми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Имена, отчества родителей. 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Культура поведения в общественных местах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Основные стороны горизонта. Устройство и назначение компаса. Основные формы земной поверхности. Равнины и горы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Основные виды естественных водоёмов. Части реки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Названия нашей страны и её столицы, некоторых других городов России. Государственные символы России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Названия нескольких стран мира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>
          <w:b/>
        </w:rPr>
        <w:t xml:space="preserve">- </w:t>
      </w:r>
      <w:r>
        <w:rPr/>
        <w:t xml:space="preserve">Различать объекты природы и предметы, созданные человеком. Объекты неживой и живой природы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>
          <w:b/>
        </w:rPr>
        <w:t>-</w:t>
      </w:r>
      <w:r>
        <w:rPr/>
        <w:t xml:space="preserve"> Различать группы растений и животных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>
          <w:b/>
        </w:rPr>
        <w:t>-</w:t>
      </w:r>
      <w:r>
        <w:rPr/>
        <w:t xml:space="preserve"> Распознавать изученные растения, животных  (по нескольку представителей каждой группы)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>
          <w:b/>
          <w:b/>
        </w:rPr>
      </w:pPr>
      <w:r>
        <w:rPr>
          <w:b/>
        </w:rPr>
        <w:t>-</w:t>
      </w:r>
      <w:r>
        <w:rPr/>
        <w:t xml:space="preserve"> Выполнять правила поведения в природе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Различать изученные виды транспорта. Вести наблюдения за жизнью города, трудом людей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Выполнять правила личной гигиены и безопасного поведения на улице в быту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 xml:space="preserve">- Использовать основные формы приветствия, просьбы и т. д. в отношениях с другими людьми. 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Выполнять правила поведения в общественных местах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Определять основные стороны горизонта с помощью компаса.</w:t>
      </w:r>
    </w:p>
    <w:p>
      <w:pPr>
        <w:pStyle w:val="Normal"/>
        <w:tabs>
          <w:tab w:val="clear" w:pos="708"/>
          <w:tab w:val="left" w:pos="9288" w:leader="none"/>
        </w:tabs>
        <w:ind w:left="360" w:firstLine="900"/>
        <w:jc w:val="both"/>
        <w:rPr/>
      </w:pPr>
      <w:r>
        <w:rPr/>
        <w:t>- Приводить примеры достопримечательностей родного края, Москвы, Санкт – Петербург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>УУД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уметь действовать по плану: алгоритм определения признаков разных объектов;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ознанное и произвольное речевое высказывание в устной форме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уществление поиска существенной информации (из рассказа учителя, родителей, из собственного жизненного опыта)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распознавать объекты, выделяя существенные признаки.</w:t>
      </w:r>
      <w:r>
        <w:rPr>
          <w:rFonts w:cs="Times New Roman" w:ascii="Times New Roman" w:hAnsi="Times New Roman"/>
        </w:rPr>
        <w:t xml:space="preserve"> Умение работать с книгой, поиск информации в учебной книге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уметь работать в парах, обучаться сотрудничеству, самостоятельность и личная ответственность за свои поступки; 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навыки сотрудничества в разных ситуациях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 ставить вопросы членам своей группы, обращаться за помощью к учителю и одноклассникам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color w:val="000000"/>
        </w:rPr>
        <w:t>Результаты изучения кур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е результаты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Формирование основ российской гражданской идентичности, чувства гордости за свою Родину, народ и историю России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формирование уважительного отношения к иному мнению, истории и культуре других народов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владение начальными навыками адаптации в динамично изменяющемся и развивающемся мире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развитие самостоятельности и личной ответственности за свои поступки, в том числе и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е эстетических потребностей, ценностей и чувств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развитие навыков сотрудничества со взрослыми сверстниками в разных социальных ситуациях, умения не создавать конфликтов и находить  выходы из спорных ситуаций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апредметные результаты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</w:rPr>
        <w:t>-Способность принимать и сохранять цели и задачи учебной деятельности, находить средства и способы её осуществления: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способами выполнения заданий творческого и поискового характера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умения планировать, контролировать и оценивать учебные действия в соответствии с поставленной задачей и условиями её выполнения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 и практических задач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использование различных способов поиска, сбора, обработки, анализа , организации и передачи информации в соответствии с коммуникативными и познавательными задачами и технологиями учебного предмета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овладение логическими действиями сравнения, анализа , синтеза, обобщения, классификации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готовность слушать собеседника и вести диалог, готовность признать возможность существования разных точек зрения и право каждого иметь свою, излагать своё мнение и аргументировать свою точку зрения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определение общей цели и путей её достижения, умение договариваться  о распределении функций и ролей в совместной деятельности, осуществлять взаимный контроль, адекватно оценивать своё поведение и поведение окружающих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овладение начальными сведениями о сущности и особенностям объектов и процессов в соответствии с содержанием учебного предмета «Окружающий мир»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</w:rPr>
        <w:t>-умение работать в материальной и информационной среде начального общего образования в соответствии с содержанием учебного предмета « Окружающий мир»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: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понимание особой роли России в мировой истории, воспитание чувств гордости за национальные свершения, открытия победы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сформированность уважительного отношения к России, родному краю, своей семье, истории, культуре, природе  нашей страны, её современной жизни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осознание целостного окружающего мира, освоение основ экологической грамотности, элементарных правил нравственного  поведения в мире природы и людей, норм здоровьесберегающего поведения в природной и социальной среде;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color w:val="000000"/>
        </w:rPr>
        <w:t>-освоение доступных способов изучения природы и общества( наблюдения, запись. измерения, опыт. сравнения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азвитие навыков устанавливать и выявлять причинно-следственные связи в окружающем мире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евая ориентация реализации настоящей рабочей программы в практике 3 класса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Настоящая рабочая программа учитывает следующие особенности класса, в котором будет осуществляться учебный процесс: в классе обучаются дети 9–10 лет; на уроках активны, работают в группах и парами, умеют излагать свои мысли; умеют самостоятельно добывать дополнительный материал;  дистанционно готовятся к олимпиадам и с удовольствием участвуют в них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, обладающей навыками самостоятельного поиска, отбора, анализа и использования информации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ка и оценка усвоения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" w:after="0"/>
        <w:ind w:left="14" w:firstLine="250"/>
        <w:rPr/>
      </w:pPr>
      <w:r>
        <w:rPr/>
        <w:t xml:space="preserve">        </w:t>
      </w:r>
      <w:r>
        <w:rPr/>
        <w:t>Уровень усвоения материала проверяется с помощью  контрольных и проверочных работ, которые включают базовый и повышенный уровни.</w:t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ind w:firstLine="547"/>
        <w:jc w:val="both"/>
        <w:rPr/>
      </w:pPr>
      <w:r>
        <w:rPr/>
        <w:t xml:space="preserve">Главными формами контроля являются предметные и обобщающие уроки, экскурсии, практические работы. </w:t>
      </w:r>
    </w:p>
    <w:p>
      <w:pPr>
        <w:pStyle w:val="Normal"/>
        <w:shd w:fill="FFFFFF" w:val="clear"/>
        <w:spacing w:before="10" w:after="0"/>
        <w:ind w:left="14" w:firstLine="250"/>
        <w:jc w:val="both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>
          <w:color w:val="000000"/>
        </w:rPr>
      </w:pPr>
      <w:r>
        <w:rPr>
          <w:b/>
          <w:color w:val="000000"/>
        </w:rPr>
        <w:t>Контрольно-измерительные материалы.</w:t>
      </w:r>
    </w:p>
    <w:p>
      <w:pPr>
        <w:pStyle w:val="Normal"/>
        <w:shd w:fill="FFFFFF" w:val="clear"/>
        <w:spacing w:before="101" w:after="0"/>
        <w:rPr>
          <w:color w:val="000000"/>
        </w:rPr>
      </w:pPr>
      <w:r>
        <w:rPr>
          <w:color w:val="000000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252"/>
        <w:gridCol w:w="60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/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овая диагнос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9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Охрана раст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/>
            </w:pPr>
            <w:r>
              <w:rPr>
                <w:color w:val="000000"/>
              </w:rPr>
              <w:t>Проверим и оценим свои достижения за 1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ы путь был счастливым. Тест №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Чтобы путь был счастливы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. Тест №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Дорожные зна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20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наша безопас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№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№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color w:val="000000"/>
              </w:rPr>
            </w:pPr>
            <w:r>
              <w:rPr/>
              <w:t>Экономика и эколог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/>
            </w:pPr>
            <w:r>
              <w:rPr>
                <w:color w:val="000000"/>
              </w:rPr>
              <w:t>Проверим и оценим свои достижения за 2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0599" w:leader="none"/>
        </w:tabs>
        <w:spacing w:before="0" w:after="0"/>
        <w:jc w:val="center"/>
        <w:rPr/>
      </w:pPr>
      <w:r>
        <w:rPr>
          <w:b/>
        </w:rPr>
        <w:t xml:space="preserve">Календарно – тематическое планирование по </w:t>
      </w:r>
      <w:r>
        <w:rPr>
          <w:b/>
          <w:u w:val="single"/>
        </w:rPr>
        <w:t xml:space="preserve"> окружающему миру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сего  </w:t>
      </w:r>
      <w:r>
        <w:rPr>
          <w:b/>
          <w:u w:val="single"/>
        </w:rPr>
        <w:t>68</w:t>
      </w:r>
      <w:r>
        <w:rPr>
          <w:b/>
        </w:rPr>
        <w:t xml:space="preserve">  час; в неделю  </w:t>
      </w:r>
      <w:r>
        <w:rPr>
          <w:b/>
          <w:u w:val="single"/>
        </w:rPr>
        <w:t xml:space="preserve">2  </w:t>
      </w:r>
      <w:r>
        <w:rPr>
          <w:b/>
        </w:rPr>
        <w:t>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лановых контрольных уроков  </w:t>
      </w:r>
      <w:r>
        <w:rPr>
          <w:b/>
          <w:u w:val="single"/>
        </w:rPr>
        <w:t xml:space="preserve"> 9 </w:t>
      </w:r>
      <w:r>
        <w:rPr>
          <w:b/>
        </w:rPr>
        <w:t xml:space="preserve">, из них </w:t>
      </w:r>
      <w:r>
        <w:rPr>
          <w:b/>
          <w:u w:val="single"/>
        </w:rPr>
        <w:t>1</w:t>
      </w:r>
      <w:r>
        <w:rPr>
          <w:b/>
        </w:rPr>
        <w:t xml:space="preserve"> диагностическая работа, </w:t>
      </w:r>
      <w:r>
        <w:rPr>
          <w:b/>
          <w:u w:val="single"/>
        </w:rPr>
        <w:t>4</w:t>
      </w:r>
      <w:r>
        <w:rPr>
          <w:b/>
        </w:rPr>
        <w:t xml:space="preserve"> проверочных работы, </w:t>
      </w:r>
      <w:r>
        <w:rPr>
          <w:b/>
          <w:u w:val="single"/>
        </w:rPr>
        <w:t>4</w:t>
      </w:r>
      <w:r>
        <w:rPr>
          <w:b/>
        </w:rPr>
        <w:t xml:space="preserve"> тест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ях экстремальных ситуаций, вызванных природными условиями (актированные дни), инфекционными заболеваниями (карантин), и др., образовательный процесс по данному учебному процессу осуществляется с использованием дистанционных технологий, электронных дневников, социальных сетей и других фор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31"/>
        <w:gridCol w:w="85"/>
        <w:gridCol w:w="521"/>
        <w:gridCol w:w="1883"/>
        <w:gridCol w:w="1504"/>
        <w:gridCol w:w="2215"/>
        <w:gridCol w:w="1888"/>
        <w:gridCol w:w="68"/>
        <w:gridCol w:w="1719"/>
        <w:gridCol w:w="755"/>
        <w:gridCol w:w="749"/>
      </w:tblGrid>
      <w:tr>
        <w:trPr>
          <w:trHeight w:val="55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ая цель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Основные понятия, вводимые впервые, свойства, алгоритмы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(в соответствии с ФГОС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608" w:leader="none"/>
              </w:tabs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608" w:leader="none"/>
              </w:tabs>
              <w:outlineLvl w:val="1"/>
              <w:rPr/>
            </w:pPr>
            <w:r>
              <w:rPr>
                <w:b/>
                <w:sz w:val="18"/>
                <w:szCs w:val="18"/>
              </w:rPr>
              <w:tab/>
              <w:t>Сроки</w:t>
            </w:r>
          </w:p>
        </w:tc>
      </w:tr>
      <w:tr>
        <w:trPr>
          <w:trHeight w:val="6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Метапредметные универсальные учебные действия (УД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ак устроен мир                   6 часов</w:t>
            </w:r>
          </w:p>
        </w:tc>
        <w:tc>
          <w:tcPr>
            <w:tcW w:w="88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ознания: беспрерывность, бесконечность, обогащение духовных си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 окружающего мира и ответственность человека. Древнегреческая легенда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текст, извлекать необходимую информацию, сравнивать объекты живой и неживой прир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логической цепочки рассужде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к изучают окружающий мир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учебную задачу и стремиться ее выполни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ознания мира: наблюдение, опыт, моделирование, определение природных объек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сходство человека и живых существ и отличие его от животных. Различать внешность человека и его внутренний ми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моделировать ступени познания человеком окружающего мир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– источник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 распределять обязанности по проекту, презентовать проект, оценивать результаты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нформации об окружающем мире. Разные типы словарей, справочников, путеводителей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цель, работать с известной информацией, собирать дополнительный материа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учебной задачи. Поиск и выделение необходимой информ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сведений в изданиях справочного характера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имся на экскурс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особенности различных учреждений научно-просветительского характера. Сведения о них в путеводителях</w:t>
            </w:r>
            <w:r>
              <w:rPr/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ют правила поведения на экскурсиях. Задавать вопросы по теме экскурс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понятия, рассуждать о многообразии и единстве стран и народов в мир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мысл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чём рассказывает пла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кать информацию из туристических планов оценивать свои успехи в овладении способов чтения пл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как источник информации об окружающем мире. План местности. Условные знаки плана. Масштаб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различать условные обозначения на плане, изучить и уметь читать план своего села, характеризовать планы,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начертить простейший план и указать на плане путь от дома до школы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-тельный интерес к изучению предмет-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а на листе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авливать причинно-следственные связи между поведением людей, их деятельностью и состоянием окружающей сре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как источник информации об окружающем мире. Карта мира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чтения карты. Материки и части свет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опоставлять изображения на глобусе и карте мира, читать карту по условным обозначениям на ней, показывать на глобусе и карте материки и океаны, различать на карте разные формы земной поверхности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аны и народы на политической карте мир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– путешествие по материкам. Работа с политической картой мира. Беседа о многонациональной стран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ичительные особенности политической карты мира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транах и народах мира, особенности их куль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на карте разыскать ту или иную стран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тличительные особенности политической карты мира по сравнению с физической картой;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правочной литературе найти информацию о составе населения страны, особенностях культур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уя, познаём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шествие как способ познания окружающего мира и самого себя. Роль источников информации при подготовке к путешествию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ют «чемодан с вещами» для путешествия. Составляют по рисункам рассказы о путешественника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соблюдать правила ответственного туризма; уметь поставить цель путешествия; соотнести личные интересы с интересами своих спутников; найти необходимые сведения для определения маршрута; уметь вести дневник путешествия и оценить его результат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тветственного туризма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и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пользования личным и общественным транспортом; систематизировать транспорт по видам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нные и современные средства передвижения. Виды транспорта. Личный и общественный транспорт</w:t>
            </w:r>
            <w:r>
              <w:rPr/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виды транспорта; рассказать сюжет из истории одного из видов транспорта, об изобретателях, учёны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объектов с целью выделения существенных и несущественных признак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ства информации и связ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 средствах связи и её  роли в жизни людей. Телефонные номера службы срочной помощи. Средства массовой информац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вязи как способ обмена информацией. Виды средств связи. Интернет как способ познания ми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редства связи,  используемые в личной и общественной жизни, средства связи и средства массовой информа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написать адрес на почтовом конверте;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омера телефонов для вызова «скорой помощи», милиции, пожарной части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здник «Книга – источник знаний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ндивидуальных или классного «Альбома путешествий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учно-просветительских учреждений. Экскурсия по родному сел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работы в библиотеке. Уметь оформлять альбом по впечатлениям после экскурс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необходимые сведения для определения маршрута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меть вести дневник путешествия и оценить его результаты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ти личные интересы с интересами своих спутников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природы в народном твор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природы как единство. Способы отражения древней мысли человечества о единстве мира в различных видах народного творчеств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ятся с представлением о едином доме-мире в древности. Повторяют связи живой и неживой природ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наши предки чувствовали единство с миром природы, понимали взаимосвязь природы и людей и отражали это в своём творчестве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образ единого мира-дома в произведениях народного творчества своего края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чего состоит всё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 «Вода - растворите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 тела, жидкости и газы. Вещества. Вода – растворитель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ать природные объекты, характеризовать их отличительные свойства, группировать природные объекты по их отличительным признакам, приводить примеры веществ, описывать их, ставить опыт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м причинно-следственных связе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 небесных те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, его значение для жизни на Земле. Любовь и уважение к Солнцу в народной традиции. Особенности Солнца как небесного тел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ят сообщение по материалам учебника. Разбирают схемы движения Солнца в разные времена год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Солнце как ближайшую к нам звезду, понимать значение Солнца для всего живого, характеризовать отличия звёзд и пла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строение Солнечной системы и названия планет,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ть из различных источников информацию о планетах Солнечной системы, готовить доклады и обсуждать полученные сведения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ое сокровищ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/р «Исследование свойств воздуха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воздуха для растений, животных, человек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иться характеризовать свойства воздуха, понимать природу его движения в атмосфере, ставить опыты по изучению свойств воздуха, осознавать значение воздуха для людей, животных и растений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извлекать из источников дополнительную информацию о свойствах воздуха и его значении, делать доклады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воздух – наше невидимое богатство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 – смесь газов. Свойства воздуха.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е главное вещество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а, её состояние. Распространение воды в природе, ее значение для живых организмов и хозяйственной жизни человека. Свойства воды. Круговорот воды в природе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сняют различия пресной и солёной воды. Задают провокационные вопросы учителю. Игра «Интервью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лени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показывать на карте водные объекты; извлекать из источников дополнительную информацию о воде, её свойствах и её значении, делать докла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объектов с целью выделения существенных и несущественных призна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ойства воды, круговорот воды в природе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чему вода бывает святой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ринные обычаи. Крещение на Руси. Святая вода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траницами учеб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извлекать из источников дополнительную информацию о воде и её значении, делать доклад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родные стихии в народном творчестве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особы изображения природных стихий в разных видах народного творчества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гадывают тайну старинных узоров. С помощью цвета обозначают стих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несколько загадок об огне, о воде и воздухе; уметь найти и характеризовать образы этих стихий в словесных и изобразительно-прикладных произведениях народного творчества, сочинять свои собственные загадки об огне, о воде и воздух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довые земл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остав гранит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учиться различать по внешнему виду минералы и горные породы; характеризовать свойства полезных ископаемых и определять их значение для человека, наблюдать простейшие опыты над свойствами полезных ископаемых;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кать из источников дополнительную информацию о полезных ископаемых, делать доклады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Чудо под н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ва, ее состав, значение для живой природы и для хозяйственной жизни  челове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сследование свойств почв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учиться характеризовать состав почвы, роль почвы в природе и роль живых организмов в образовании почвы;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ть из источников дополнительную информацию о строении почвы, способах формирования почвы, делать доклады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арстве гриб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троение шляпочных гриб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ибница, съедобные и несъедобные гриб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 различать съедобные, несъедобные, ядовитые грибы. Называть правила сбора гриб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ий круговорот жизн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организмы производители, организмы-потребители, организмы-разрушите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ите-ли, потребите-ли, разрушител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круговоротом веществ на Земл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логической цепочки рассуждений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чевое высказы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е здоровь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м челове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сведения по анатомии и физиологии челове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томия, физ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и показывать на модели органы челове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знавать предметы на ощупь, по запах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няние, осяз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органы чувств, познакомить с гигиеной органов чув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а. Практическая работа №8 «Знакомство с внешним строением кож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ать свойства кожи. Осваивать приемы оказания первой помощи при повреждениях кож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шиб, ожог, обморажи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меры первой помощи при повреждениях кожи. Характеризовать средства гигиены и ухода за кож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тела и движ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роль скелета и мышц в жизнедеятельности организ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елет, мышцы, опорно-двигательная система, оса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роли опорно-двигательной системы в организме человека. Следить за правильной осанк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пит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изменения пищи в процессе пищеварения. Составлять меню здорового пит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ки, жиры, углеводы, пищеваритель-ная систе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ть строение пищеварительной систе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хание и кровообращение. Практическая работа №9 «Подсчет ударов пульса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знания о легких и сердце. Характеризовать строение дыхательной и кровеносной систе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ыхательная, кровеносная сис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связи между дыхательной и кровеносной систем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м и оценим свои достижения за 1 полугод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о усвоения материала первого полугод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екватно оценивать и анализировать свои зн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ие того, что уже усвоено, что необходимо усвоит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и самоконтро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проектов «Богатства, отданные людям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ть результаты проектн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екватно оценивать и анализировать свои зн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й предупреждать болезн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и формулировать факторы закаливания. Составлять инструкцию по предупреждению инфекционных заболе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аливание, инфекционные заболевания, аллер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способы закаливания, правила поведения в случае заболе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уждать и формулировать правила здорового образа жизни и стараться их соблюда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оровый образ жиз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факторы, укрепляющие здоровье и факторы, негативно на него влияющ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учебной задачи. Поиск и выделение необходимой информ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ша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, вода и газ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знания об опасностях в быт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спетчер, телефоны экстренного выз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лировать действия при пожаре, аварии водопровода, утечке газ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бы путь был счастливым. Тест №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правила безопасного поведения на улиц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 на улиц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равила поведения по дороге в школу, при переходе улицы. Езде на велосипеде, в автомобиле, общественном транспорт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. Тест №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знания различных групп дорожных зна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вис, предупреждающие, запреща-ющие, информационно-указатель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дорожные знаки, обсуждать, как они помогают пешеход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Кто нас защищает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ходить сведения о Вооруженных Силах, деятельности полиции, службы пожарной безопасности, МЧС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ЧС, поли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цель проект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мес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полученные ранее знания о потенциально-опасных мест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тенциально-опасные мес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равила безопасности на балконе, в лифте, на стройплощадке, пустыр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а и наша безопасность. Провероч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опасности природного характе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оза, змеи, ядовитые растения и гриб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какие опасности природного характера нас подстерегаю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-тельный интерес к изучению предмет-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полученные ранее сведения о экологической безопас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логическая безопасность, цепь загрязнения, бытовой фильт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и называть правила экологической безопас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му учит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товары и услуги.. характеризовать роль труда в создании товаров и услу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, потребности, услу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удовлетворение потребностей людей – главная задача эконом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ые богатства и труд людей – основа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крывать роль природных богатств и труда людей в экономик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ные богатства, капитал, тру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 меры использования природных богатств и труда в процессе производства това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зные ископаемые. Практическая работа № 11 «Полезные ископаемые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сведения о полезных ископаем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рожде-ние, геолог, полезные ископаем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полезные ископаемые, раскрывать основные способы добыч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ниеводство. Практическая работа №12 «Знакомство с культурными растениям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знания о дикорастущих и культурных растен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сль, растениевод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и классифицировать культурные раст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тноводство. Тест №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знания о диких и домашних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вотновод-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домашних сельскохозяйственных животных, рассказывать о их содержании и разведен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ая бывает промышлен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отрасли промышленности по их роли в производстве това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вающая, химическая, легкая, пищевая промышленность, металлу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труд работников отраслей промышлен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Экономика родного кра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ирать информацию об экономике своего кр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ная деяте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отрасли промышленности своего кр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ньг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крывать роль денег в экономик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ьги, заработная  плата, барте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виды денежных знаков, различать денежные единицы разных ст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бюдж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ть государственный бюджет, его доходы и рас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, доходы, расходы, нало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зачем нужен государственный бюджет, на что расходуются деньги из государственного бюдж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й бюдж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семейный бюджет, его доходы и рас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пендия, пен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, что такое семейный бюджет, анализировать его доходы и расх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и эк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ировать знание о влиянии человека и отраслей экономики на окружающую сред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логическая катастрофа, экологический прогно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взаимосвязь экономики и эколог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тешествия по городам и страна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 Росс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ть маршрут Золотого кольца, используя карту, фотограф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иф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достопримечательностями городов Золотого кольц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кругозо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Музей путешествий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ирать экспонаты, оформлять экспозиц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цель про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ши ближайшие сосед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ывать на карте России ее границы  пограничные государ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хопутные, морские границ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государства, граничащие с Россией, их столиц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картой и текстом, выделять новые понятия, определять их существенные при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целостный взгляд на мир в его органичном единстве и разнообразии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евере Европ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государствами севера Европы, их границ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ндинавия, фьорды, аквапарк, гейзе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достопримечательностями государств Севера Европ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го взгляда на единство и разнообразие приро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Бенилюк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о странами Бенилюк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б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достопримечательностями стран Бенилюк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ество с учителем и учащими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Европ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государствами центра Европы, их границ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к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достопримечательностями государств Центра Европ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63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ранции и Великобрита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государствами Франция и Великобритания, их границ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йфелева башня, Лувр, Тауэр, Биг Бэ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достопримечательностями государств Франция и Великобрит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тивное взаимодействие и сотрудничество со сверстник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ге Европ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государствами юга Европы, их границ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рополь, колиз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достопримечательностями государств Юга Европ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кругозо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наменитым местам ми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комить с достопримечательностями разных стр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сывать по фотографиям изучаемые достопримеча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работать с картой и текстом, выделять новые понятия, определять их существенные призна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-тельный интерес к изучению предмет-ного 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м себя и оценим свои достижения за 2 полугод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о усвоения материала первого полугод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екватно оценивать и анализировать свои зн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ие того, что уже усвоено, что необходимо усвоит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и самоконтро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-6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роек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упать с подготовленными сообще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проек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ть результаты проект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ка и формулирование проблемы, создание алгоритмов деятельности при решении пробле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01" w:after="0"/>
        <w:jc w:val="center"/>
        <w:rPr>
          <w:color w:val="000000"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Учебные пособия </w:t>
      </w:r>
    </w:p>
    <w:p>
      <w:pPr>
        <w:pStyle w:val="Normal"/>
        <w:ind w:hanging="567"/>
        <w:rPr/>
      </w:pPr>
      <w:r>
        <w:rPr/>
        <w:t xml:space="preserve">          </w:t>
      </w:r>
      <w:r>
        <w:rPr/>
        <w:t xml:space="preserve">2. Окружающий мир. 3 класс: учеб. для общеобразоват. учреждений с прил. на электрон. носителе : в 2 ч. / А. А. Плешаков. – М. : Просвещение, 2013.           </w:t>
      </w:r>
    </w:p>
    <w:p>
      <w:pPr>
        <w:pStyle w:val="Normal"/>
        <w:rPr/>
      </w:pPr>
      <w:r>
        <w:rPr/>
        <w:t>3. Окружающий мир. 3 класс: рабочая тетрадь : в 2 ч. / А. А. Плешаков. – М. : Просвещение, 2013.</w:t>
      </w:r>
    </w:p>
    <w:p>
      <w:pPr>
        <w:pStyle w:val="Normal"/>
        <w:rPr/>
      </w:pPr>
      <w:r>
        <w:rPr/>
        <w:t>5. Окружающий мир. 3 класс. Рабочая программа и система уроков по УМК  «Школа России» (компакт-диск) – издательство «Учитель», 2014.</w:t>
      </w:r>
    </w:p>
    <w:p>
      <w:pPr>
        <w:pStyle w:val="Normal"/>
        <w:rPr/>
      </w:pPr>
      <w:r>
        <w:rPr/>
        <w:t>7. Плешаков, А. А. От земли до неба: атлас-определитель для нач. шк. / А. А. Плешаков. – М. : Просвещение, 2013.</w:t>
      </w:r>
    </w:p>
    <w:p>
      <w:pPr>
        <w:pStyle w:val="Normal"/>
        <w:rPr/>
      </w:pPr>
      <w:r>
        <w:rPr/>
        <w:t>8. Плешаков, А. А. Зеленые страницы: кн. для учащихся нач. шк. / А. А. Плешаков. – М. : Просвещение, 2013.</w:t>
      </w:r>
    </w:p>
    <w:p>
      <w:pPr>
        <w:pStyle w:val="Normal"/>
        <w:rPr/>
      </w:pPr>
      <w:r>
        <w:rPr/>
        <w:t>9. Плешаков, А. А. Окружающий мир: тесты : 3 класс / А. А. Плешаков, Н. Н. Гара, З. Д. Назарова. – М. : Просвещение, 2012.</w:t>
      </w:r>
    </w:p>
    <w:p>
      <w:pPr>
        <w:pStyle w:val="Normal"/>
        <w:rPr/>
      </w:pPr>
      <w:r>
        <w:rPr/>
        <w:t xml:space="preserve">10. Плешаков, А. А. Окружающий мир [Текст] : метод. рекомендации : 3 класс / А. А. Плешаков, Н. М. Белянкова, А. Е. Соловьева. – М. : Просвещение, 2012.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Наглядные пособия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Натуральные живые пособия</w:t>
      </w:r>
      <w:r>
        <w:rPr/>
        <w:t xml:space="preserve"> – комнатные растения; 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Гербарии; коллекции насекомых;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Коллекции горных пород, минералов, полезных ископаемы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Глобус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Cs/>
        </w:rPr>
      </w:pPr>
      <w:r>
        <w:rPr>
          <w:iCs/>
        </w:rPr>
        <w:t xml:space="preserve">Географические и исторические карты; </w:t>
      </w:r>
    </w:p>
    <w:p>
      <w:pPr>
        <w:pStyle w:val="Normal"/>
        <w:rPr>
          <w:color w:val="333333"/>
        </w:rPr>
      </w:pPr>
      <w:r>
        <w:rPr/>
        <w:t xml:space="preserve">  </w:t>
      </w:r>
      <w:r>
        <w:rPr>
          <w:bCs/>
        </w:rPr>
        <w:t xml:space="preserve"> </w:t>
      </w:r>
      <w:r>
        <w:rPr>
          <w:b/>
          <w:color w:val="333333"/>
        </w:rPr>
        <w:t xml:space="preserve">Таблицы </w:t>
      </w:r>
      <w:r>
        <w:rPr>
          <w:b/>
        </w:rPr>
        <w:t xml:space="preserve"> </w:t>
      </w:r>
      <w:r>
        <w:rPr>
          <w:color w:val="333333"/>
        </w:rPr>
        <w:br/>
        <w:t xml:space="preserve">Живая и неживая природа. Зим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Живая и неживая природа. Весн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Живая и неживая природа. Лето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Живая и неживая природа. Осень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Явления природы в живой и неживой природе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ревья. Кустарники. Травы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Ядовитые растения и грибы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расная книга. Растения. </w:t>
      </w:r>
    </w:p>
    <w:p>
      <w:pPr>
        <w:pStyle w:val="Normal"/>
        <w:rPr>
          <w:color w:val="333333"/>
        </w:rPr>
      </w:pPr>
      <w:r>
        <w:rPr>
          <w:color w:val="333333"/>
        </w:rPr>
        <w:t>Красная книга. Животны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риентирование. Стороны горизонт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дный и воздушный транспорт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земный и подземный транспорт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троение тела человека. </w:t>
      </w:r>
    </w:p>
    <w:p>
      <w:pPr>
        <w:pStyle w:val="Normal"/>
        <w:rPr/>
      </w:pPr>
      <w:r>
        <w:rPr>
          <w:color w:val="333333"/>
        </w:rPr>
        <w:t>Путешествие в космос.</w:t>
      </w:r>
    </w:p>
    <w:p>
      <w:pPr>
        <w:pStyle w:val="Style10"/>
        <w:spacing w:before="0" w:after="0"/>
        <w:ind w:left="720" w:hanging="0"/>
        <w:jc w:val="left"/>
        <w:rPr/>
      </w:pPr>
      <w:r>
        <w:rPr>
          <w:color w:val="333333"/>
        </w:rPr>
        <w:t xml:space="preserve">   </w:t>
      </w:r>
      <w:r>
        <w:rPr/>
        <w:t xml:space="preserve"> </w:t>
      </w:r>
      <w:r>
        <w:rPr>
          <w:b/>
          <w:bCs/>
        </w:rPr>
        <w:t>Мультимедийные демонстрации</w:t>
      </w:r>
      <w:r>
        <w:rPr/>
        <w:t xml:space="preserve"> (</w:t>
      </w:r>
      <w:r>
        <w:rPr>
          <w:i/>
          <w:iCs/>
        </w:rPr>
        <w:t>компьютер</w:t>
      </w:r>
      <w:r>
        <w:rPr/>
        <w:t xml:space="preserve">,  </w:t>
      </w:r>
      <w:r>
        <w:rPr>
          <w:i/>
          <w:iCs/>
        </w:rPr>
        <w:t>DVD-проектор</w:t>
      </w:r>
      <w:r>
        <w:rPr/>
        <w:t xml:space="preserve">)  </w:t>
      </w:r>
    </w:p>
    <w:p>
      <w:pPr>
        <w:pStyle w:val="Normal"/>
        <w:spacing w:before="280" w:after="280"/>
        <w:jc w:val="both"/>
        <w:rPr>
          <w:vanish/>
          <w:sz w:val="20"/>
          <w:szCs w:val="20"/>
        </w:rPr>
      </w:pPr>
      <w:r>
        <w:rPr/>
        <w:t>Электронное интерактивное приложение «Уроки окружающего мира. 3-4 классы». Современная школа. Планета.</w:t>
      </w:r>
      <w:bookmarkStart w:id="0" w:name="_PictureBullets"/>
      <w:bookmarkEnd w:id="0"/>
    </w:p>
    <w:sectPr>
      <w:type w:val="continuous"/>
      <w:pgSz w:orient="landscape" w:w="16838" w:h="11906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9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2">
    <w:name w:val="Заголовок 2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47:00Z</dcterms:created>
  <dc:creator>Katina</dc:creator>
  <dc:description/>
  <cp:keywords/>
  <dc:language>en-US</dc:language>
  <cp:lastModifiedBy>Завуч</cp:lastModifiedBy>
  <cp:lastPrinted>2016-10-03T03:59:00Z</cp:lastPrinted>
  <dcterms:modified xsi:type="dcterms:W3CDTF">2017-01-24T01:15:00Z</dcterms:modified>
  <cp:revision>16</cp:revision>
  <dc:subject/>
  <dc:title>Методические рекомендации по разработке авторской программы</dc:title>
</cp:coreProperties>
</file>