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факультативного курса по математик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Реальная математи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ним из направлений в обучении математики является расширение кругозора, повышение мотивации учения и самообучения. Это возможно только при условии учёта индивидуальных особенностей ребёнка и его способностей. Программа курса «Реальная математика» для обучающихся 7 класса расширяет базовый курс математики и позволяет обучающимся осознать практическую ценность математики, проверить свои способности. </w:t>
      </w:r>
    </w:p>
    <w:p>
      <w:pPr>
        <w:pStyle w:val="Normal"/>
        <w:jc w:val="both"/>
        <w:rPr/>
      </w:pPr>
      <w:r>
        <w:rPr/>
        <w:t>Вопросы, рассматриваемые в курсе, тесно примыкают к основному курсу и позволят удовлетворить познавательную активность учащихся. Кроме того, данный курс будет способствовать совершенствованию и развитию важнейших математических знаний и умений, предусмотренных школьной программой, поможет оценить свои возможности по математике.</w:t>
      </w:r>
    </w:p>
    <w:p>
      <w:pPr>
        <w:pStyle w:val="Normal"/>
        <w:jc w:val="both"/>
        <w:rPr/>
      </w:pPr>
      <w:r>
        <w:rPr/>
        <w:t xml:space="preserve">Предлагаемый материал является обобщением ранее приобретённых программных знаний, способствует стабильному овладению стандартными методами решения практических задач. Многие обучающиеся испытывают трудности в применении полученных знания по предмету при решении практических задач, не вчитываются в условие, не всегда дают ответы на вопросы, поставленные в задаче. В результате изучения курса они должны получить навыки применения теоретического материала при решении практических задач, приобрести стабильность и уверенность при выполнении алгебраических преобразований и математических вычислений, усвоить приёмы быстрого и рационального счёта. При решении задач очевидны межпредметные связи с химией, физикой, экономикой, географией, что позволяет повысить мотивацию к изучению предм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1) развитие устойчивого интереса обучающихся к изучению математики;</w:t>
      </w:r>
    </w:p>
    <w:p>
      <w:pPr>
        <w:pStyle w:val="Normal"/>
        <w:jc w:val="both"/>
        <w:rPr/>
      </w:pPr>
      <w:r>
        <w:rPr/>
        <w:t>2) применение математических знаний в искусстве, архитектуре, экономике, музыке, банковском деле и других областях;</w:t>
      </w:r>
    </w:p>
    <w:p>
      <w:pPr>
        <w:pStyle w:val="Normal"/>
        <w:jc w:val="both"/>
        <w:rPr/>
      </w:pPr>
      <w:r>
        <w:rPr/>
        <w:t>3) развитие культуры математических вычислений и стабильности  в преобразовании алгебраических выражений;</w:t>
      </w:r>
    </w:p>
    <w:p>
      <w:pPr>
        <w:pStyle w:val="Normal"/>
        <w:jc w:val="both"/>
        <w:rPr/>
      </w:pPr>
      <w:r>
        <w:rPr/>
        <w:t>4) расширение кругоз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) научить решать практические задачи на оптимизацию и применять функциональную линию при решении практических задач;</w:t>
      </w:r>
    </w:p>
    <w:p>
      <w:pPr>
        <w:pStyle w:val="Normal"/>
        <w:jc w:val="both"/>
        <w:rPr/>
      </w:pPr>
      <w:r>
        <w:rPr/>
        <w:t>2) развивать умение преодолевать трудности при решении задач разного уровня сложности, формировать логическое мышление;</w:t>
      </w:r>
    </w:p>
    <w:p>
      <w:pPr>
        <w:pStyle w:val="Normal"/>
        <w:jc w:val="both"/>
        <w:rPr/>
      </w:pPr>
      <w:r>
        <w:rPr/>
        <w:t>3) показать обучающимся методы решения задач на проценты, на сплавы, смеси и растворы;</w:t>
      </w:r>
    </w:p>
    <w:p>
      <w:pPr>
        <w:pStyle w:val="Normal"/>
        <w:jc w:val="both"/>
        <w:rPr/>
      </w:pPr>
      <w:r>
        <w:rPr/>
        <w:t>4) научить решать одну задачу разными способами;</w:t>
      </w:r>
    </w:p>
    <w:p>
      <w:pPr>
        <w:pStyle w:val="Normal"/>
        <w:jc w:val="both"/>
        <w:rPr/>
      </w:pPr>
      <w:r>
        <w:rPr/>
        <w:t>5) оказать помощь в подготовке к успешному прохождению ГИА;</w:t>
      </w:r>
    </w:p>
    <w:p>
      <w:pPr>
        <w:pStyle w:val="Normal"/>
        <w:jc w:val="both"/>
        <w:rPr/>
      </w:pPr>
      <w:r>
        <w:rPr/>
        <w:t>6) воспитывать целеустремлённость и настойчивость при решении задач;</w:t>
      </w:r>
    </w:p>
    <w:p>
      <w:pPr>
        <w:pStyle w:val="Normal"/>
        <w:jc w:val="both"/>
        <w:rPr/>
      </w:pPr>
      <w:r>
        <w:rPr/>
        <w:t>7) предоставить обучающимся возможность проанализировать свои способности к матема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занятий:</w:t>
      </w:r>
      <w:r>
        <w:rPr/>
        <w:t xml:space="preserve"> практикумы, исследования, консульт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rPr/>
      </w:pPr>
      <w:r>
        <w:rPr/>
        <w:t>1) чтение и понимание графиков реальной зависимости;</w:t>
      </w:r>
    </w:p>
    <w:p>
      <w:pPr>
        <w:pStyle w:val="Normal"/>
        <w:rPr/>
      </w:pPr>
      <w:r>
        <w:rPr/>
        <w:t>2) умение отвечать на вопросы практической направленности;</w:t>
      </w:r>
    </w:p>
    <w:p>
      <w:pPr>
        <w:pStyle w:val="Normal"/>
        <w:rPr/>
      </w:pPr>
      <w:r>
        <w:rPr/>
        <w:t>3) составлять математические модели к задачам и работать с ними;</w:t>
      </w:r>
    </w:p>
    <w:p>
      <w:pPr>
        <w:pStyle w:val="Normal"/>
        <w:rPr/>
      </w:pPr>
      <w:r>
        <w:rPr/>
        <w:t>4) применять различные математические приёмы при решении практических задач (распродажа, тарифы, штрафы, голосование, смеси, сплавы, растворы, банковские операции, численность населения, миграция и т. д.);</w:t>
      </w:r>
    </w:p>
    <w:p>
      <w:pPr>
        <w:pStyle w:val="Normal"/>
        <w:rPr/>
      </w:pPr>
      <w:r>
        <w:rPr/>
        <w:t>5) уметь использовать приобретённые знания и умения в практической деятельности и в повседневной жизни;</w:t>
      </w:r>
    </w:p>
    <w:p>
      <w:pPr>
        <w:pStyle w:val="Normal"/>
        <w:rPr/>
      </w:pPr>
      <w:r>
        <w:rPr/>
        <w:t>6) повышение успеваемости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контроля:</w:t>
      </w:r>
      <w:r>
        <w:rPr/>
        <w:t xml:space="preserve"> защита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атив рассчитан на 35 учебных часов. Нагрузка на одного ребёнка может изменяться в зависимости от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применением функций в жизни, диаграмм в различных сферах деятельности. Различные способы решения практических задач, представленных таблицам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оли и части (в том числе исторические). Применение процентов при решении задач на выбор оптимального тарифа, о распродажах, штрафах и голосовании, банковских кредитов. Приёмы рационального и быстрого счёт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химии и физ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ещества, процентное содержание. Допущения, используемые при решении задач данного типа. Задачи на совместное движение в разных направлениях, движение по кругу. Наглядная иллюстрация содержания отдельных задач практической направленности. Решение одной задачи разными способами: математическими методами и методами, применяемыми в физике и хим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различных сферах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темам: «Математика в искусстве», «Применение математики в строительстве»,  «Математика и архитектура», «Математика и экономика» и д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лядная математика (10 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применением функций в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адач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 применением функций в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рточку с задач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м диаграмм в различных сфера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практических задач, представленных табли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адачу в источника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практических задач, представленных табли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задач практического характера (10 ч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оли и части (в том числе историческ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задач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нтов при решении задач на выбор оптимального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источни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нтов при решении задач о распродаж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задачу в сборниках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нтов при решении задач о штрафах и голос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нтов при решении задач на банковские кред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задач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в химии и физике (6 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, сплавы и раств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ли составить задач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, сплавы и раств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задач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носительное и круговое дви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ли составить задач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в различных сферах деятельности (8 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искусстве, строительстве, архитек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бн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Заболотнева Н.В. Олимпиадные задания по математике. 5-8 классы. Волгоград: Учитель,2007.-99с.</w:t>
      </w:r>
    </w:p>
    <w:p>
      <w:pPr>
        <w:pStyle w:val="Normal"/>
        <w:rPr/>
      </w:pPr>
      <w:r>
        <w:rPr/>
        <w:t>2. Иченская М.А. Отдыхаем с математикой: внеклассная работа по математике в 5-11 классах. Волгоград: Учитель,2006.-107 с.</w:t>
      </w:r>
    </w:p>
    <w:p>
      <w:pPr>
        <w:pStyle w:val="Normal"/>
        <w:rPr/>
      </w:pPr>
      <w:r>
        <w:rPr/>
        <w:t>3. Костромина С.Н. Учиться  на пятёрки по математике. Как?/ М.: АСТ; СПб: ПРАЙМ ЕВРОЗНАК, 2008.-224 с.</w:t>
      </w:r>
    </w:p>
    <w:p>
      <w:pPr>
        <w:pStyle w:val="Normal"/>
        <w:rPr/>
      </w:pPr>
      <w:r>
        <w:rPr/>
        <w:t>4. Учебно-методическая газета МАТЕМАТИКА. Приложение к газете «Первое Сентября».</w:t>
      </w:r>
    </w:p>
    <w:p>
      <w:pPr>
        <w:pStyle w:val="Normal"/>
        <w:rPr/>
      </w:pPr>
      <w:r>
        <w:rPr/>
        <w:t>5. Интернет-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Примеры задач из книги   Я.И. Перельм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 1.</w:t>
      </w:r>
      <w:r>
        <w:rPr/>
        <w:t xml:space="preserve"> О биографии древнего математика Диофанта. Все, что известно о нем, почерпнуто из надписи на его гробнице – надписи, составленной в форме математической задачи. 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ая формулир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языке алгеб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ник! Здесь прах погребен Диофанта.</w:t>
            </w:r>
          </w:p>
          <w:p>
            <w:pPr>
              <w:pStyle w:val="Normal"/>
              <w:rPr/>
            </w:pPr>
            <w:r>
              <w:rPr/>
              <w:t>И числа поведать</w:t>
            </w:r>
          </w:p>
          <w:p>
            <w:pPr>
              <w:pStyle w:val="Normal"/>
              <w:rPr/>
            </w:pPr>
            <w:r>
              <w:rPr/>
              <w:t xml:space="preserve">Могут, о чудо, сколь долог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ыл век его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шестую е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ставляло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екрасное дет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ая часть протекл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еще жизни – покрылся</w:t>
            </w:r>
          </w:p>
          <w:p>
            <w:pPr>
              <w:pStyle w:val="Normal"/>
              <w:rPr/>
            </w:pPr>
            <w:r>
              <w:rPr/>
              <w:t>Пухом тогда подбородо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ую в бездетном</w:t>
            </w:r>
          </w:p>
          <w:p>
            <w:pPr>
              <w:pStyle w:val="Normal"/>
              <w:rPr/>
            </w:pPr>
            <w:r>
              <w:rPr/>
              <w:t>Браке провел Диофан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 пятилетие; он</w:t>
            </w:r>
          </w:p>
          <w:p>
            <w:pPr>
              <w:pStyle w:val="Normal"/>
              <w:rPr/>
            </w:pPr>
            <w:r>
              <w:rPr/>
              <w:t xml:space="preserve">Был осчастливен рожденье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красного первенца сына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му рок половину лиш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изни прекрасной и светлой</w:t>
            </w:r>
          </w:p>
          <w:p>
            <w:pPr>
              <w:pStyle w:val="Normal"/>
              <w:rPr/>
            </w:pPr>
            <w:r>
              <w:rPr/>
              <w:t>Дал на земле по сравненью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 отц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ечали глубокой</w:t>
            </w:r>
          </w:p>
          <w:p>
            <w:pPr>
              <w:pStyle w:val="Normal"/>
              <w:rPr/>
            </w:pPr>
            <w:r>
              <w:rPr/>
              <w:t>Старец земного удела конец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сприял, переживши</w:t>
            </w:r>
          </w:p>
          <w:p>
            <w:pPr>
              <w:pStyle w:val="Normal"/>
              <w:rPr/>
            </w:pPr>
            <w:r>
              <w:rPr/>
              <w:t>Года четыре с тех пор, как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ына лишил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, сколько лет жизн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стигнув,</w:t>
            </w:r>
          </w:p>
          <w:p>
            <w:pPr>
              <w:pStyle w:val="Normal"/>
              <w:rPr/>
            </w:pPr>
            <w:r>
              <w:rPr/>
              <w:t>Смерть восприял Диофант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 2.</w:t>
      </w:r>
      <w:r>
        <w:rPr/>
        <w:t xml:space="preserve"> Лошадь и мул шли бок о бок с тяжелой поклажей на спине. Лошадь жаловалась на свою непомерно тяжелую ношу.</w:t>
      </w:r>
    </w:p>
    <w:p>
      <w:pPr>
        <w:pStyle w:val="Normal"/>
        <w:jc w:val="both"/>
        <w:rPr/>
      </w:pPr>
      <w:r>
        <w:rPr/>
        <w:t>- Чего ты жалуешься? – отвечал ей мул.</w:t>
      </w:r>
    </w:p>
    <w:p>
      <w:pPr>
        <w:pStyle w:val="Normal"/>
        <w:jc w:val="both"/>
        <w:rPr/>
      </w:pPr>
      <w:r>
        <w:rPr/>
        <w:t xml:space="preserve">- Ведь если я возьму у тебя один мешок, ноша моя станет вдвое тяжелее твоей. А вот если бы ты взяла с моей спины один мешок, твоя поклажа стала бы одинакова с моей. </w:t>
      </w:r>
    </w:p>
    <w:p>
      <w:pPr>
        <w:pStyle w:val="Normal"/>
        <w:jc w:val="both"/>
        <w:rPr/>
      </w:pPr>
      <w:r>
        <w:rPr/>
        <w:t>Скажите же, мудрые математики, сколько мешков несла лошадь и сколько нес мул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ая формулир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языке алгеб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адь нес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 н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я возьму у тебя один меш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а мо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т вдвое тяжелее тво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+1=2(х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если бы ты взяла с моей спины один мешок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окл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а бы одинакова с мо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=х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в систему линейных уравнений с двумя переменными, найдем, что х=5, у=7</w:t>
      </w:r>
    </w:p>
    <w:p>
      <w:pPr>
        <w:pStyle w:val="Normal"/>
        <w:rPr/>
      </w:pPr>
      <w:r>
        <w:rPr/>
        <w:t>Ответ. Лошадь несла 5 мешков, а мул нес 7 ме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3</w:t>
      </w:r>
      <w:r>
        <w:rPr/>
        <w:t>. Однажды в парикмахерской подошел ко мне мастер с неожиданной просьбой:</w:t>
      </w:r>
    </w:p>
    <w:p>
      <w:pPr>
        <w:pStyle w:val="Normal"/>
        <w:rPr/>
      </w:pPr>
      <w:r>
        <w:rPr/>
        <w:t>- Не поможете ли нам разрешить задачу, с которой мы никак не справимся?</w:t>
      </w:r>
    </w:p>
    <w:p>
      <w:pPr>
        <w:pStyle w:val="Normal"/>
        <w:rPr/>
      </w:pPr>
      <w:r>
        <w:rPr/>
        <w:t>- Уж сколько раствора испортили из-за этого! – добавил другой.</w:t>
      </w:r>
    </w:p>
    <w:p>
      <w:pPr>
        <w:pStyle w:val="Normal"/>
        <w:rPr/>
      </w:pPr>
      <w:r>
        <w:rPr/>
        <w:t>- В чем задача? – осведомился я.</w:t>
      </w:r>
    </w:p>
    <w:p>
      <w:pPr>
        <w:pStyle w:val="Normal"/>
        <w:rPr/>
      </w:pPr>
      <w:r>
        <w:rPr/>
        <w:t>- У нас имеется два раствора перекиси водорода: 30%-й и 3%-й. Нужно их смешать так, чтобы составился 12%-й раствор. Не можем подыскать правильные пропорции…</w:t>
      </w:r>
    </w:p>
    <w:p>
      <w:pPr>
        <w:pStyle w:val="Normal"/>
        <w:rPr/>
      </w:pPr>
      <w:r>
        <w:rPr/>
        <w:t>Мне дали бумажку, и требуемая пропорция была найдена.</w:t>
      </w:r>
    </w:p>
    <w:p>
      <w:pPr>
        <w:pStyle w:val="Normal"/>
        <w:rPr/>
      </w:pPr>
      <w:r>
        <w:rPr/>
        <w:t xml:space="preserve">Она оказалась очень простой. Какой имен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твор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истой перекиси,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+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(х+у)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авнение: 0,03х+0,3у=0,12(х+у). Решаем его, находим х=2у. Таким образом, 3%-го раствора надо взять вдвое больше, чем 30%-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4.</w:t>
      </w:r>
      <w:r>
        <w:rPr/>
        <w:t xml:space="preserve"> Автомобиль проехал расстояние между двумя городами со скоростью 60 км/ч и возвратился со скоростью 40 км/ч. Какова была средняя скорость его ез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 (Обманчивая простота задачи вводит многих в заблуждение).</w:t>
      </w:r>
    </w:p>
    <w:p>
      <w:pPr>
        <w:pStyle w:val="Normal"/>
        <w:rPr/>
      </w:pPr>
      <w:r>
        <w:rPr/>
        <w:t xml:space="preserve">Введем обозначения </w:t>
      </w:r>
      <w:r>
        <w:rPr>
          <w:i/>
          <w:lang w:val="en-US"/>
        </w:rPr>
        <w:t>s</w:t>
      </w:r>
      <w:r>
        <w:rPr/>
        <w:t xml:space="preserve"> – расстояние между городами , </w:t>
      </w:r>
      <w:r>
        <w:rPr>
          <w:i/>
          <w:lang w:val="en-US"/>
        </w:rPr>
        <w:t>v</w:t>
      </w:r>
      <w:r>
        <w:rPr/>
        <w:t xml:space="preserve">- средняя скорость </w:t>
      </w:r>
    </w:p>
    <w:p>
      <w:pPr>
        <w:pStyle w:val="Normal"/>
        <w:rPr/>
      </w:pPr>
      <w:r>
        <w:rPr/>
        <w:t>Составим уравнение на врем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t xml:space="preserve">Находим, что </w:t>
      </w:r>
      <w:r>
        <w:rPr>
          <w:i/>
          <w:lang w:val="en-US"/>
        </w:rPr>
        <w:t>v</w:t>
      </w:r>
      <w:r>
        <w:rPr/>
        <w:t xml:space="preserve"> = 48. Ответ: 48 км/ч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4:00Z</dcterms:created>
  <dc:creator>1</dc:creator>
  <dc:description/>
  <cp:keywords/>
  <dc:language>en-US</dc:language>
  <cp:lastModifiedBy>Пользователь</cp:lastModifiedBy>
  <cp:lastPrinted>2014-09-20T23:09:00Z</cp:lastPrinted>
  <dcterms:modified xsi:type="dcterms:W3CDTF">2017-02-01T02:22:00Z</dcterms:modified>
  <cp:revision>149</cp:revision>
  <dc:subject/>
  <dc:title>факультатив</dc:title>
</cp:coreProperties>
</file>