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</w:rPr>
        <w:t>«Тюбяй-Жарханская средняя общеобразовательная школа им. С. А. Звере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970"/>
        <w:gridCol w:w="5180"/>
      </w:tblGrid>
      <w:tr>
        <w:trPr>
          <w:trHeight w:val="1149" w:hRule="atLeast"/>
        </w:trPr>
        <w:tc>
          <w:tcPr>
            <w:tcW w:w="568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мотр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i/>
              </w:rPr>
              <w:t>Ф.И.О. руководителя МО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отокол №____ «____» _______2016 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/__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Ф.И.О. зам. дир. по УВР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»___________2016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___________/________________/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Ф.И.О. директора школ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______»_______________2016 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по музыке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для 7 класс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2016-2017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читель: Никонов Алексей Анатольевич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С принятием </w:t>
      </w:r>
      <w:r>
        <w:rPr>
          <w:rFonts w:eastAsia="Calibri"/>
          <w:kern w:val="2"/>
        </w:rPr>
        <w:t xml:space="preserve">Федерального государственного образовательного стандарта (далее – ФГОС) «второго поколения» изменилась парадигма образования, главным девизом новой школы является – деятельный подход. Универсальные учебные действия (далее – </w:t>
      </w:r>
      <w:r>
        <w:rPr>
          <w:rFonts w:eastAsia="Calibri"/>
        </w:rPr>
        <w:t xml:space="preserve">УУД), на формирование которых направлен учебный процесс на уроках музыки, дают именно тот </w:t>
      </w:r>
      <w:r>
        <w:rPr>
          <w:rFonts w:eastAsia="Calibri"/>
          <w:kern w:val="2"/>
        </w:rPr>
        <w:t xml:space="preserve">инструментарий, который вырабатывает умение учиться – самостоятельно добывать знания, воспитывает нравственного и культурного человека, и развивает творческие и музыкальные способности учащихся. </w:t>
      </w:r>
    </w:p>
    <w:p>
      <w:pPr>
        <w:pStyle w:val="Normal"/>
        <w:jc w:val="both"/>
        <w:rPr/>
      </w:pPr>
      <w:r>
        <w:rPr/>
        <w:t>Фундаментальное ядро ФГОС включает в себя: базовые национальные ценности (нравственные ориентиры, патриотизм, общекультурные и семейные традиции и т.д.). В музыке это: фольклор, религиозная музыка, шедевры композиторов-классиков, современная музыка. Основные элементы научного знания (термины (стили и направления), понятия, историзм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требованиями ФГОС выработана определённая система </w:t>
      </w:r>
      <w:r>
        <w:rPr>
          <w:b/>
        </w:rPr>
        <w:t>планируемых результатов</w:t>
      </w:r>
      <w:r>
        <w:rPr/>
        <w:t xml:space="preserve"> – личностных, метапредметных и предметных, которая устанавливает и описывает классы учебно-познавательных и учебно-практических задач, которые осваивают учащиеся в ходе обучения. Успешное выполнение этих задач требует от учащихся овладение системой учебных действий (У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УУД</w:t>
      </w:r>
      <w:r>
        <w:rPr/>
        <w:t xml:space="preserve"> - на формирование которых направлен учебный процесс - </w:t>
      </w:r>
    </w:p>
    <w:p>
      <w:pPr>
        <w:pStyle w:val="Normal"/>
        <w:jc w:val="both"/>
        <w:rPr/>
      </w:pPr>
      <w:r>
        <w:rPr/>
        <w:t>умение учиться и самосовершенствоваться, подразделяются на 5 катего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Личностны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знавательны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гулятивны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ммуникативны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формационны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вязи с этим, возникла необходимость создать новую учебную программу по музыке для 7 класса - в свете требований ФГОС, на основе содержания общего образования, с учётом </w:t>
      </w:r>
      <w:r>
        <w:rPr>
          <w:rStyle w:val="Dash041e005f0431005f044b005f0447005f043d005f044b005f0439005f005fchar1char1"/>
        </w:rPr>
        <w:t xml:space="preserve">требований к результатам, структуре и условиям освоения основной образовательной программы основного общего образования, учитывая возрастные и индивидуальные особенности обучающихся на ступени основного общего образования. </w:t>
      </w:r>
      <w:r>
        <w:rPr>
          <w:color w:val="000000"/>
        </w:rPr>
        <w:t>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. В этом контексте </w:t>
      </w:r>
      <w:r>
        <w:rPr>
          <w:iCs/>
          <w:color w:val="000000"/>
        </w:rPr>
        <w:t>личностное развитие</w:t>
      </w:r>
      <w:r>
        <w:rPr>
          <w:color w:val="000000"/>
        </w:rPr>
        <w:t xml:space="preserve"> 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аким образом, тема данного проекта является </w:t>
      </w:r>
      <w:r>
        <w:rPr>
          <w:rFonts w:eastAsia="Calibri"/>
          <w:b/>
          <w:lang w:eastAsia="en-US"/>
        </w:rPr>
        <w:t>актуальной.</w:t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</w:rPr>
        <w:t xml:space="preserve">Цель – </w:t>
      </w:r>
      <w:r>
        <w:rPr>
          <w:rFonts w:eastAsia="Calibri"/>
          <w:bCs/>
          <w:iCs/>
        </w:rPr>
        <w:t>формирование УУД для воплощения основной системы ведущих целевых установок образования через специфику предмета Музыка.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Cs/>
          <w:iCs/>
        </w:rPr>
        <w:t xml:space="preserve">Для реализации данной цели мною были поставлены следующие </w:t>
      </w:r>
      <w:r>
        <w:rPr>
          <w:rFonts w:eastAsia="Calibri"/>
          <w:b/>
          <w:bCs/>
          <w:iCs/>
        </w:rPr>
        <w:t>задачи:</w:t>
      </w:r>
      <w:r>
        <w:rPr>
          <w:rFonts w:eastAsia="Calibri"/>
          <w:bCs/>
          <w:iCs/>
          <w:kern w:val="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Cs/>
          <w:kern w:val="2"/>
        </w:rPr>
      </w:pPr>
      <w:r>
        <w:rPr>
          <w:rFonts w:eastAsia="Calibri"/>
          <w:bCs/>
          <w:iCs/>
          <w:kern w:val="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  <w:kern w:val="2"/>
        </w:rPr>
        <w:t>Разработать рабочую программу, календарно-тематическое планирование согласно ФГОС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lang w:eastAsia="en-US"/>
        </w:rPr>
        <w:t>Изучить и использовать УУД на уроках музыки для раскрытия творческих и музыкальных способностей учащихся,</w:t>
      </w:r>
      <w:r>
        <w:rPr>
          <w:rFonts w:eastAsia="Calibri"/>
          <w:bCs/>
          <w:kern w:val="2"/>
        </w:rPr>
        <w:t xml:space="preserve"> через различные виды музыкально-практической деятельно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kern w:val="2"/>
        </w:rPr>
        <w:t>Проанализировать и структурировать музыкальный материал, соотнести его с формирующими УУД;</w:t>
      </w:r>
      <w:r>
        <w:rPr>
          <w:rFonts w:eastAsia="Calibri"/>
          <w:bCs/>
          <w:iC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jc w:val="both"/>
        <w:outlineLvl w:val="0"/>
        <w:rPr/>
      </w:pPr>
      <w:r>
        <w:rPr>
          <w:rFonts w:eastAsia="Calibri"/>
          <w:lang w:eastAsia="en-US"/>
        </w:rPr>
        <w:t>Формировать навык самостоятельно ставить целевые установки для достижения планируемых результатов;</w:t>
      </w:r>
      <w:r>
        <w:rPr>
          <w:rFonts w:eastAsia="Calibri"/>
          <w:bCs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диагностические работы (анкеты, тесты, самостоятельные и контрольные работы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Применять уровневый подход в системе оценивания – базовый и повышенны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jc w:val="both"/>
        <w:outlineLvl w:val="0"/>
        <w:rPr/>
      </w:pPr>
      <w:r>
        <w:rPr>
          <w:rFonts w:eastAsia="Calibri"/>
          <w:bCs/>
          <w:kern w:val="2"/>
        </w:rPr>
        <w:t>Поддержать в реализации личной, и групповой инициативы учащихся, во внеуроч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jc w:val="both"/>
        <w:outlineLvl w:val="0"/>
        <w:rPr/>
      </w:pPr>
      <w:r>
        <w:rPr/>
        <w:t>Рабочая программа по музыке в 7 классе разработана на основе авторской программы «Музыка»</w:t>
      </w:r>
      <w:r>
        <w:rPr>
          <w:bCs/>
        </w:rPr>
        <w:t xml:space="preserve">: 5-7 кл. / Е.Д. Критская, Г.П. Сергеева – Москва: “Просвещение”, 2010г. </w:t>
      </w:r>
      <w:r>
        <w:rPr/>
        <w:t>В соответствии с основными идеями музыкально-педагогической концепции Д. Б. Кабалевского и требованиями Федерального компонента государственного образовательного стандарта основного общего образования по искусст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 проек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Cs w:val="32"/>
        </w:rPr>
      </w:pPr>
      <w:r>
        <w:rPr>
          <w:b/>
          <w:spacing w:val="-1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ind w:right="91" w:hanging="0"/>
        <w:jc w:val="center"/>
        <w:rPr>
          <w:b/>
          <w:b/>
          <w:spacing w:val="-12"/>
          <w:szCs w:val="32"/>
        </w:rPr>
      </w:pPr>
      <w:r>
        <w:rPr>
          <w:b/>
          <w:spacing w:val="-12"/>
          <w:szCs w:val="3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950"/>
        <w:gridCol w:w="4514"/>
        <w:gridCol w:w="2126"/>
        <w:gridCol w:w="1701"/>
        <w:gridCol w:w="1843"/>
        <w:gridCol w:w="709"/>
        <w:gridCol w:w="708"/>
      </w:tblGrid>
      <w:tr>
        <w:trPr>
          <w:trHeight w:val="43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32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узыкальной драматургии сценической музыки</w:t>
            </w:r>
          </w:p>
        </w:tc>
      </w:tr>
      <w:tr>
        <w:trPr>
          <w:trHeight w:val="24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лассика и с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слова «классика». Понятия классическая музыка, классика жанра, стиль. Разновидности сти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я и обработка классической музыки прошлого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классика, классическая музыка, классика жанра, стиль, интерпретация, обработка, разновидности сти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. Устный контроль. Слушание музы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жда- интонацион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музыкаль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атре. Оп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глу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ая драматургия. Конфли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сценического действия. Опера и ее составляющие. Виды опер. Либретто. Роль оркестра в опер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пера, виды опер, этапы сценического действия, либретто, составляющие оперы (ария, песня, каватина, речитатив, дуэт, трио, ансамбль, действие, картина, сцен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водить примеры оперных жан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ывать имена известных певцов, дирижеров, режисс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роль оркестра в оп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-образный 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лушанной музы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ера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.И. Глинки «Иван Сусан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я эпоха в русской музыкальном искусстве. Более глу</w:t>
              <w:softHyphen/>
              <w:t>бокое изучение оперы М. И. Глинки «Иван Сусанин». Драматур</w:t>
              <w:softHyphen/>
              <w:t>гия оперы - конфликт</w:t>
              <w:softHyphen/>
              <w:t>ное противостояние двух сил (русской и польской). Музы</w:t>
              <w:softHyphen/>
              <w:t>кальные образы опер</w:t>
              <w:softHyphen/>
              <w:t>ных герое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драматургию развития оперы; - то, что музыкальные образы могут стать во</w:t>
              <w:softHyphen/>
              <w:t xml:space="preserve">площением каких-либо исторических собы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, Слушание музыки. Интонационно-образный 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ня о тревожной молодости- интонацион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1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пера А. П. Бо</w:t>
              <w:softHyphen/>
              <w:t>родина «Князь Игор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 '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русской эпической оперой А. П. Бородина «Князь 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</w:t>
              <w:softHyphen/>
              <w:t>ные имена композито</w:t>
              <w:softHyphen/>
              <w:t xml:space="preserve">ров: А. П. Бородин, М. И. Глинка. </w:t>
            </w:r>
            <w:r>
              <w:rPr>
                <w:b/>
              </w:rPr>
              <w:t>Знать</w:t>
            </w:r>
            <w:r>
              <w:rPr/>
              <w:t xml:space="preserve"> их произ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 Слушание музыки. Интонационно-образный анализ. Вокально-хоровое интон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музыкальном театре. Ба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ет и его состав</w:t>
              <w:softHyphen/>
              <w:t>ляющие. Типы танца в балетном спектакле. Роль балетмейстера и дирижера в балете. Современный и клас</w:t>
              <w:softHyphen/>
              <w:t xml:space="preserve">сический балетный спектакль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нятия: балет, Шипы балетного танца; - составляющие балета: пантомима, па-де-де, па-де-труа, гран-па, адажи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 Слушание музыки. Пластическое ин</w:t>
              <w:softHyphen/>
              <w:t>тон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лет Тищенко «Ярослав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сво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бал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. И. Тищенко «Ярославна». Музыкальные образы героев бал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матургия бал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хора, тембр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драматургию развития бал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одить интонационно-образный и сравнительный анализ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тембры музыкальных инстр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-образный и сравните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хоровое интон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тембров музыкальных инструмен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7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роическая тема в русской музы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б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смертные произведения русской музыки, в которых отражена героическая тема защиты Родины и н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го патриотизм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водить примеры музыкальных произведений, в которых отражена героическая те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ссуждать на поставленные проблемные вопросы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сравнительный анализ музыкальных и художественных произве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Устный, письменный контроль. Слуш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и. Хоровое пение. Сравнение музыкальных и художественных произ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5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музыкальном театре. «Мой народ - амери</w:t>
              <w:softHyphen/>
              <w:t>канцы». Опера Дж. Гершвина «Порги и Бес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жизнью и творчеством Дж. Гер</w:t>
              <w:softHyphen/>
              <w:t>швина. Дж. Гершвин -создатель американ</w:t>
              <w:softHyphen/>
              <w:t>ской национальной классики XX в., перво</w:t>
              <w:softHyphen/>
              <w:t>открыватель симфонического-джаза. «Порги и Бес» -первая американская национальная опер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жизнь и творчество Дж. Гершв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аматургию развития оп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музыкальных жизненных собы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и сравнительный анализ муз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пера Ж. Бизе «Карме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перой Ж. Бизе «Кармен». «Кармен» - самая по</w:t>
              <w:softHyphen/>
              <w:t>пулярная опера в ми</w:t>
              <w:softHyphen/>
              <w:t>ре. Драматургия опе</w:t>
              <w:softHyphen/>
              <w:t>ры - конфликтное противосто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е образы оперных герое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аматургию развития оп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о, что музыкальные образы могут стать воплощением каких-либо жизненных собы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одить интонаци</w:t>
              <w:softHyphen/>
              <w:t>онно-образный и срав</w:t>
              <w:softHyphen/>
              <w:t>нительный анализ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зывать полное имя композитора - Ж. Биз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н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онационно-образный и сравните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хоровое интон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ит</w:t>
              <w:softHyphen/>
              <w:t>мического акком</w:t>
              <w:softHyphen/>
              <w:t xml:space="preserve">панемента п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</w:t>
              <w:softHyphen/>
              <w:t xml:space="preserve">нограм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лет Р. К. Щед</w:t>
              <w:softHyphen/>
              <w:t>рина «Кармен-сюи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балетом Р. К. Щедрина «Кар</w:t>
              <w:softHyphen/>
              <w:t>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раматургию развития бал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нятие транскрипция.</w:t>
              <w:br/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зывать полные имена: композитора - Р. К. Щедрин и балери</w:t>
              <w:softHyphen/>
              <w:t>ны - М. М. Плисец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являть средства му</w:t>
              <w:softHyphen/>
              <w:t>зыкальной выразитель</w:t>
              <w:softHyphen/>
              <w:t>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редств музыкаль</w:t>
              <w:softHyphen/>
              <w:t>ной выразитель</w:t>
              <w:softHyphen/>
              <w:t>ности. Вокально-хоровое интониро</w:t>
              <w:softHyphen/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южеты и обра</w:t>
              <w:softHyphen/>
              <w:t>зы духовной муз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 И. С. Баха -язык всех времен и народов. Современ</w:t>
              <w:softHyphen/>
              <w:t xml:space="preserve">ные интерпретации сочинений Баха.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есса, всенощ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 - называть полные имена композиторов: Беседа. Устный контроль. Слуша</w:t>
              <w:softHyphen/>
              <w:t>ние музыки. Инто</w:t>
              <w:softHyphen/>
              <w:t>национно-образный и сравнительный анализ Выявление средств муз вырази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к-опера Уэббера «Иисус Христос-суперзвез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зыка к драматическому спектаклю Кабалевского «Ромео и Джульетта»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ые образы оперных героев «Роме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Джульетта». Музы</w:t>
              <w:softHyphen/>
              <w:t>кальные образы геро</w:t>
              <w:softHyphen/>
              <w:t>ев симфонической сюиты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одить интонаци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ывать полное имя композитора - Д. Б. Ка</w:t>
              <w:softHyphen/>
              <w:t>бале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ит</w:t>
              <w:softHyphen/>
              <w:t>мического акком</w:t>
              <w:softHyphen/>
              <w:t>панемента под фо</w:t>
              <w:softHyphen/>
              <w:t>нограмму. Хоро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Гоголь-сюи</w:t>
              <w:softHyphen/>
              <w:t>та» из музыки А. Г. Шнитке к спектаклю «Ре</w:t>
              <w:softHyphen/>
              <w:t>визская сказ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музы</w:t>
              <w:softHyphen/>
              <w:t>кой А. Г. Шнитке к спектаклю «Ревиз</w:t>
              <w:softHyphen/>
              <w:t>ская сказка» по произ</w:t>
              <w:softHyphen/>
              <w:t>ведениям Н. В. Гоголя. «Гоголь-сюита» - яр</w:t>
              <w:softHyphen/>
              <w:t>чайший образец сим</w:t>
              <w:softHyphen/>
              <w:t>фонического театра. Музыкальные образы героев оркестровой сюиты. Полистилис</w:t>
              <w:softHyphen/>
              <w:t>т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юита, полистили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ределять тембры музыкальных инстру</w:t>
              <w:softHyphen/>
              <w:t>ментов, музыкальные жан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являть способы и приемы развития му</w:t>
              <w:softHyphen/>
              <w:t>зыкальных образ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зывать полное имя композитора - А. Г. Шни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 Рассуждение. Слу</w:t>
              <w:softHyphen/>
              <w:t>шание музыки. Ин</w:t>
              <w:softHyphen/>
              <w:t>тонационно-образ</w:t>
              <w:softHyphen/>
              <w:t>ный и сравнитель</w:t>
              <w:softHyphen/>
              <w:t>ный анал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Музыкальная </w:t>
            </w:r>
            <w:r>
              <w:rPr>
                <w:b/>
              </w:rPr>
              <w:t xml:space="preserve">драматургия - </w:t>
            </w:r>
            <w:r>
              <w:rPr>
                <w:b/>
                <w:spacing w:val="-6"/>
              </w:rPr>
              <w:t>развитие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. Со</w:t>
              <w:softHyphen/>
              <w:t>общение но</w:t>
              <w:softHyphen/>
            </w:r>
            <w:r>
              <w:rPr>
                <w:spacing w:val="-3"/>
              </w:rPr>
              <w:t>в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1"/>
              </w:rPr>
              <w:t>Музыкальная драма</w:t>
              <w:softHyphen/>
            </w:r>
            <w:r>
              <w:rPr/>
              <w:t>тургия в инструмен</w:t>
              <w:softHyphen/>
            </w:r>
            <w:r>
              <w:rPr>
                <w:spacing w:val="-7"/>
              </w:rPr>
              <w:t xml:space="preserve">тально-симфонической </w:t>
            </w:r>
            <w:r>
              <w:rPr>
                <w:spacing w:val="-2"/>
              </w:rPr>
              <w:t>музыке. Главное в му</w:t>
              <w:softHyphen/>
            </w:r>
            <w:r>
              <w:rPr>
                <w:spacing w:val="-3"/>
              </w:rPr>
              <w:t xml:space="preserve">зыке - развитие.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pacing w:val="-3"/>
              </w:rPr>
            </w:pPr>
            <w:r>
              <w:rPr>
                <w:b/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основные прин</w:t>
              <w:softHyphen/>
            </w:r>
            <w:r>
              <w:rPr>
                <w:spacing w:val="-3"/>
              </w:rPr>
              <w:t xml:space="preserve">ципы развития музы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b/>
                <w:bCs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>м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Устный контроль. Слуша</w:t>
              <w:softHyphen/>
            </w:r>
            <w:r>
              <w:rPr>
                <w:spacing w:val="-2"/>
              </w:rPr>
              <w:t>ние музыки. Хоро</w:t>
              <w:softHyphen/>
            </w:r>
            <w:r>
              <w:rPr/>
              <w:t>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spacing w:val="-3"/>
              </w:rPr>
              <w:t>Два направления музыкальной культуры: светская и духовн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Развитие музыкальной культуры во взаимодействии двух направлений светского и духовного. Камерная музы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понятие духовная и светск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меть</w:t>
            </w:r>
            <w:r>
              <w:rPr>
                <w:bCs/>
                <w:iCs/>
                <w:spacing w:val="-2"/>
              </w:rPr>
              <w:t xml:space="preserve"> приводить музыкальные прим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Устный контроль. Слушание музыки. Хоро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8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амерная и инструментальная музыка: этю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>
                <w:spacing w:val="-1"/>
              </w:rPr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Углубление знаний о музыкальном жанре этюда в творчестве романтиков Шопена и Лис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/>
            </w:pPr>
            <w:r>
              <w:rPr>
                <w:b/>
                <w:bCs/>
                <w:iCs/>
                <w:spacing w:val="-2"/>
              </w:rPr>
              <w:t>Знать</w:t>
            </w:r>
            <w:r>
              <w:rPr>
                <w:bCs/>
                <w:iCs/>
                <w:spacing w:val="-2"/>
              </w:rPr>
              <w:t xml:space="preserve"> понятие этю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Устный контроль. Слушание музыки. Хоро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3"/>
              </w:rPr>
              <w:t>Транскрип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4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iCs/>
              </w:rPr>
              <w:t xml:space="preserve">Транскрипция - </w:t>
            </w:r>
            <w:r>
              <w:rPr/>
              <w:t>пере</w:t>
              <w:softHyphen/>
            </w:r>
            <w:r>
              <w:rPr>
                <w:spacing w:val="-2"/>
              </w:rPr>
              <w:t xml:space="preserve">ложение музыкальных </w:t>
            </w:r>
            <w:r>
              <w:rPr>
                <w:spacing w:val="-1"/>
              </w:rPr>
              <w:t>произведений. Транс</w:t>
              <w:softHyphen/>
            </w:r>
            <w:r>
              <w:rPr/>
              <w:t xml:space="preserve">крипции - наиболее </w:t>
            </w:r>
            <w:r>
              <w:rPr>
                <w:spacing w:val="-4"/>
              </w:rPr>
              <w:t>популярный жанр кон-</w:t>
            </w:r>
            <w:r>
              <w:rPr/>
              <w:t>цертно-виртуозных произвед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iCs/>
              </w:rPr>
            </w:pPr>
            <w:r>
              <w:rPr>
                <w:b/>
                <w:bCs/>
                <w:iCs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Cs/>
              </w:rPr>
              <w:t>транс</w:t>
              <w:softHyphen/>
              <w:t xml:space="preserve">крип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83"/>
              <w:rPr/>
            </w:pPr>
            <w:r>
              <w:rPr>
                <w:iCs/>
              </w:rPr>
              <w:t>-</w:t>
            </w:r>
            <w:r>
              <w:rPr/>
              <w:t>выявлять средства музыкальной вырази</w:t>
              <w:softHyphen/>
              <w:t>тельности и определять форму музыкальных произве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83"/>
              <w:rPr/>
            </w:pPr>
            <w:r>
              <w:rPr/>
              <w:t>-</w:t>
            </w:r>
            <w:r>
              <w:rPr>
                <w:spacing w:val="-8"/>
              </w:rPr>
              <w:t xml:space="preserve">называть полные имена </w:t>
            </w:r>
            <w:r>
              <w:rPr>
                <w:spacing w:val="-6"/>
              </w:rPr>
              <w:t xml:space="preserve">композиторов: Ф. Листа, </w:t>
            </w:r>
            <w:r>
              <w:rPr>
                <w:spacing w:val="-2"/>
              </w:rPr>
              <w:t>М. А. Балакирева, Ф. Бу</w:t>
            </w:r>
            <w:r>
              <w:rPr/>
              <w:t>зо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</w:t>
              <w:softHyphen/>
              <w:t xml:space="preserve">менный контроль. </w:t>
            </w:r>
            <w:r>
              <w:rPr>
                <w:spacing w:val="-3"/>
              </w:rPr>
              <w:t xml:space="preserve">Слушание музыки. Выявление средств </w:t>
            </w:r>
            <w:r>
              <w:rPr/>
              <w:t>музыкальной вы</w:t>
              <w:softHyphen/>
              <w:t>разительности. Определение фор</w:t>
              <w:softHyphen/>
              <w:t xml:space="preserve">мы музыкального </w:t>
            </w:r>
            <w:r>
              <w:rPr>
                <w:spacing w:val="-5"/>
              </w:rPr>
              <w:t>произведения. Рас</w:t>
              <w:softHyphen/>
              <w:t xml:space="preserve">суждени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</w:rPr>
              <w:t>Циклические формы инстру</w:t>
              <w:softHyphen/>
            </w:r>
            <w:r>
              <w:rPr>
                <w:b/>
                <w:spacing w:val="-2"/>
              </w:rPr>
              <w:t>ментальной му</w:t>
              <w:softHyphen/>
            </w:r>
            <w:r>
              <w:rPr>
                <w:b/>
              </w:rPr>
              <w:t>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3"/>
              </w:rPr>
              <w:t>Углубление знакомст</w:t>
              <w:softHyphen/>
            </w:r>
            <w:r>
              <w:rPr/>
              <w:t xml:space="preserve">ва с циклическими </w:t>
            </w:r>
            <w:r>
              <w:rPr>
                <w:spacing w:val="-1"/>
              </w:rPr>
              <w:t xml:space="preserve">формами музыки: </w:t>
            </w:r>
            <w:r>
              <w:rPr>
                <w:iCs/>
                <w:spacing w:val="-1"/>
              </w:rPr>
              <w:t>ин</w:t>
              <w:softHyphen/>
            </w:r>
            <w:r>
              <w:rPr>
                <w:iCs/>
                <w:spacing w:val="-4"/>
              </w:rPr>
              <w:t>струментальным кон</w:t>
              <w:softHyphen/>
            </w:r>
            <w:r>
              <w:rPr>
                <w:iCs/>
                <w:spacing w:val="-1"/>
              </w:rPr>
              <w:t xml:space="preserve">цертом </w:t>
            </w:r>
            <w:r>
              <w:rPr>
                <w:spacing w:val="-1"/>
              </w:rPr>
              <w:t xml:space="preserve">и </w:t>
            </w:r>
            <w:r>
              <w:rPr>
                <w:iCs/>
                <w:spacing w:val="-1"/>
              </w:rPr>
              <w:t xml:space="preserve">сюитой </w:t>
            </w:r>
            <w:r>
              <w:rPr>
                <w:spacing w:val="-1"/>
              </w:rPr>
              <w:t xml:space="preserve">на примере творчества </w:t>
            </w:r>
            <w:r>
              <w:rPr/>
              <w:t>А. Шнитк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8" w:hanging="0"/>
              <w:rPr>
                <w:iCs/>
              </w:rPr>
            </w:pPr>
            <w:r>
              <w:rPr>
                <w:b/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</w:t>
            </w:r>
            <w:r>
              <w:rPr>
                <w:iCs/>
                <w:spacing w:val="-2"/>
              </w:rPr>
              <w:t>цикли</w:t>
              <w:softHyphen/>
              <w:t xml:space="preserve">ческая форма музыки, </w:t>
            </w:r>
            <w:r>
              <w:rPr>
                <w:iCs/>
              </w:rPr>
              <w:t xml:space="preserve">полистилист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83"/>
              <w:ind w:right="58" w:hanging="0"/>
              <w:rPr/>
            </w:pPr>
            <w:r>
              <w:rPr>
                <w:iCs/>
              </w:rPr>
              <w:t>-</w:t>
              <w:tab/>
            </w:r>
            <w:r>
              <w:rPr>
                <w:spacing w:val="-3"/>
              </w:rPr>
              <w:t>приводить музыкаль</w:t>
              <w:softHyphen/>
            </w:r>
            <w:r>
              <w:rPr/>
              <w:t>ные прим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83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определять тембры </w:t>
            </w:r>
            <w:r>
              <w:rPr>
                <w:spacing w:val="-2"/>
              </w:rPr>
              <w:t>музыкальных инстру</w:t>
              <w:softHyphen/>
            </w:r>
            <w:r>
              <w:rPr/>
              <w:t>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</w:t>
              <w:softHyphen/>
              <w:t xml:space="preserve">менный контроль. </w:t>
            </w:r>
            <w:r>
              <w:rPr>
                <w:spacing w:val="-3"/>
              </w:rPr>
              <w:t xml:space="preserve">Слушание музыки. </w:t>
            </w:r>
            <w:r>
              <w:rPr>
                <w:spacing w:val="-1"/>
              </w:rPr>
              <w:t>Интонационно-образный анализ. Определение тем</w:t>
              <w:softHyphen/>
            </w:r>
            <w:r>
              <w:rPr>
                <w:spacing w:val="-3"/>
              </w:rPr>
              <w:t>бров музыкальных инструмен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н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0"/>
              <w:rPr/>
            </w:pPr>
            <w:r>
              <w:rPr>
                <w:spacing w:val="-1"/>
              </w:rPr>
              <w:t>Углубленное знаком</w:t>
              <w:softHyphen/>
            </w:r>
            <w:r>
              <w:rPr/>
              <w:t xml:space="preserve">ство с музыкальным жанром </w:t>
            </w:r>
            <w:r>
              <w:rPr>
                <w:iCs/>
              </w:rPr>
              <w:t xml:space="preserve">соната. </w:t>
            </w:r>
            <w:r>
              <w:rPr/>
              <w:t>Со</w:t>
              <w:softHyphen/>
            </w:r>
            <w:r>
              <w:rPr>
                <w:spacing w:val="-3"/>
              </w:rPr>
              <w:t>натная форма: компо</w:t>
              <w:softHyphen/>
            </w:r>
            <w:r>
              <w:rPr>
                <w:spacing w:val="-2"/>
              </w:rPr>
              <w:t>зиция, разработка, ре</w:t>
              <w:softHyphen/>
            </w:r>
            <w:r>
              <w:rPr/>
              <w:t xml:space="preserve">приза, кода. Соната </w:t>
            </w:r>
            <w:r>
              <w:rPr>
                <w:spacing w:val="-1"/>
              </w:rPr>
              <w:t>в творчестве великих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bCs/>
                <w:i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понятия: </w:t>
            </w:r>
            <w:r>
              <w:rPr>
                <w:iCs/>
                <w:spacing w:val="-5"/>
              </w:rPr>
              <w:t xml:space="preserve">соната, </w:t>
            </w:r>
            <w:r>
              <w:rPr>
                <w:iCs/>
              </w:rPr>
              <w:t>сонатная фор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iCs/>
              </w:rPr>
              <w:t xml:space="preserve">- </w:t>
            </w:r>
            <w:r>
              <w:rPr/>
              <w:t>проводить интонаци</w:t>
              <w:softHyphen/>
            </w:r>
            <w:r>
              <w:rPr>
                <w:spacing w:val="-3"/>
              </w:rPr>
              <w:t>онно-образный и срав</w:t>
              <w:softHyphen/>
            </w:r>
            <w:r>
              <w:rPr>
                <w:spacing w:val="-1"/>
              </w:rPr>
              <w:t>нительный анализ му</w:t>
              <w:softHyphen/>
            </w:r>
            <w:r>
              <w:rPr/>
              <w:t>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Устный и письмен</w:t>
              <w:softHyphen/>
            </w:r>
            <w:r>
              <w:rPr>
                <w:spacing w:val="-1"/>
              </w:rPr>
              <w:t>ный контроль. Бе</w:t>
              <w:softHyphen/>
            </w:r>
            <w:r>
              <w:rPr/>
              <w:t>седа. Слушание музыки. Интона</w:t>
              <w:softHyphen/>
            </w:r>
            <w:r>
              <w:rPr>
                <w:spacing w:val="-1"/>
              </w:rPr>
              <w:t xml:space="preserve">ционно-образный </w:t>
            </w:r>
            <w:r>
              <w:rPr/>
              <w:t>и сравнительный анали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spacing w:val="-5"/>
              </w:rPr>
            </w:pPr>
            <w:r>
              <w:rPr>
                <w:rFonts w:cs="Courier New" w:ascii="Courier New" w:hAnsi="Courier New"/>
                <w:b/>
                <w:bCs/>
                <w:iCs/>
                <w:spacing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мфоническая 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ление знакомст</w:t>
              <w:softHyphen/>
              <w:t xml:space="preserve">ва с музыкальным жанром - </w:t>
            </w:r>
            <w:r>
              <w:rPr>
                <w:iCs/>
              </w:rPr>
              <w:t xml:space="preserve">симфонией. </w:t>
            </w:r>
            <w:r>
              <w:rPr/>
              <w:t>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.А. Моцар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.С. Прокофьева,</w:t>
              <w:br/>
              <w:t>Бетхове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. Шуберта, В. С. Ка</w:t>
              <w:softHyphen/>
              <w:t>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</w:t>
            </w:r>
            <w:r>
              <w:rPr/>
              <w:t xml:space="preserve">понятие </w:t>
            </w:r>
            <w:r>
              <w:rPr>
                <w:iCs/>
              </w:rPr>
              <w:t>симфо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собенности строения симфо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</w:t>
            </w:r>
            <w:r>
              <w:rPr/>
              <w:t>проводить интонаци</w:t>
              <w:softHyphen/>
              <w:t>онно-образный и срав</w:t>
              <w:softHyphen/>
              <w:t>нительный анали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ределять тембры музыкальных инстру</w:t>
              <w:softHyphen/>
              <w:t>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ределять приемы музыкального развития и жан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зывать полные име</w:t>
              <w:softHyphen/>
              <w:t>на композиторов-симфо</w:t>
              <w:softHyphen/>
              <w:t>нис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являть связи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мен</w:t>
              <w:softHyphen/>
              <w:t>ный контроль. Бе</w:t>
              <w:softHyphen/>
              <w:t>седа по теме заня</w:t>
              <w:softHyphen/>
              <w:t>тий. Слушание му</w:t>
              <w:softHyphen/>
              <w:t>зыки. Интонаци</w:t>
              <w:softHyphen/>
              <w:t>онно-образный и сравнительный анализ. Определе</w:t>
              <w:softHyphen/>
              <w:t>ние тембров музы</w:t>
              <w:softHyphen/>
              <w:t>кальных инстру</w:t>
              <w:softHyphen/>
              <w:t>ментов, приемов развития музыки, жанровой принад</w:t>
              <w:softHyphen/>
              <w:t>лежности. Вокаль</w:t>
              <w:softHyphen/>
              <w:t>но-хоровое инто</w:t>
              <w:softHyphen/>
              <w:t>нирование и хоро</w:t>
              <w:softHyphen/>
              <w:t>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6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мфоническая карт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зд</w:t>
              <w:softHyphen/>
              <w:t>не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 Де</w:t>
              <w:softHyphen/>
              <w:t>бюсс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симфо</w:t>
              <w:softHyphen/>
              <w:t>нической картиной «Празднества» К. Де</w:t>
              <w:softHyphen/>
              <w:t>бюсси. Живопис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х обра</w:t>
              <w:softHyphen/>
              <w:t>зов симфонической карти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</w:t>
            </w:r>
            <w:r>
              <w:rPr/>
              <w:t xml:space="preserve">понятия: </w:t>
            </w:r>
            <w:r>
              <w:rPr>
                <w:iCs/>
              </w:rPr>
              <w:t>импрес</w:t>
              <w:softHyphen/>
              <w:t>сионизм, программная музыка, симфоническая карти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 -анализировать состав</w:t>
              <w:softHyphen/>
              <w:t>ляющие средств выразительности;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определять форму пье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выявлять связи в сред</w:t>
              <w:softHyphen/>
              <w:t>ствах выразительности музыки и жив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называть полное имя композитора - К. Де</w:t>
              <w:softHyphen/>
              <w:t>бюсс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контроль. Слушание музыки. Интонационно-образ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фор</w:t>
              <w:softHyphen/>
              <w:t>мы, средств музы</w:t>
              <w:softHyphen/>
              <w:t>кальной вырази</w:t>
              <w:softHyphen/>
              <w:t>тельности. Выяв</w:t>
              <w:softHyphen/>
              <w:t>ление связей меж</w:t>
              <w:softHyphen/>
              <w:t>ду музыкой и жи</w:t>
              <w:softHyphen/>
              <w:t>вопись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рументаль</w:t>
              <w:softHyphen/>
              <w:t>ный конце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ление знакомст</w:t>
              <w:softHyphen/>
              <w:t>ва с жанром инстру</w:t>
              <w:softHyphen/>
              <w:t>ментальный концерт. Сонатно-симфоничес-кий цикл. Знакомство с Концертом для скрип</w:t>
              <w:softHyphen/>
              <w:t>ки с оркестром А. И. Хачатурян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понятие инструмен</w:t>
              <w:softHyphen/>
              <w:t>тальный концерт;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строение инструмен</w:t>
              <w:softHyphen/>
              <w:t>тального концерта.</w:t>
              <w:br/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проводить интонаци</w:t>
              <w:softHyphen/>
              <w:t>онно-образный анализ;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определять принципы</w:t>
              <w:br/>
              <w:t>музыкального развития;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называть полное имя</w:t>
              <w:br/>
              <w:t>композитора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. И. Ха</w:t>
              <w:softHyphen/>
              <w:t>чатур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</w:t>
              <w:softHyphen/>
              <w:t>менный контроль. Слушание музыки. Интонационно-образный анализ. Определение принципов разви</w:t>
              <w:softHyphen/>
              <w:t>тия музыки. Хоро</w:t>
              <w:softHyphen/>
              <w:t>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7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ж. Гершвин. «Рапсодия в стиле блю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и углубление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ление знакомст</w:t>
              <w:softHyphen/>
              <w:t>ва с творчеством американского композитора Д. Гершвина на примере «Рапсодии в стиле блюз»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имфоджаз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нать понятия: джаз, симфоджаз и их отли</w:t>
              <w:softHyphen/>
              <w:t>чительные чер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 Устный контроль. Интона</w:t>
              <w:softHyphen/>
              <w:t>ционно-образ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1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сть музы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вучит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углубление знаний. Повторительно-обобща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ление и расширение знаний об ис</w:t>
              <w:softHyphen/>
              <w:t>пользовании музы</w:t>
              <w:softHyphen/>
              <w:t>кального фольклора профессиональными музыкантами. Этно-музыка. Популярные хиты из мюзиклов и рок-опер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жанровую принадлеж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фольк</w:t>
              <w:softHyphen/>
              <w:t>лор, этно музыка, хит, мюзикл, рок-опера и их отличительные особенности.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 известных солистов, ан</w:t>
              <w:softHyphen/>
              <w:t>самблей, хоров народ</w:t>
              <w:softHyphen/>
              <w:t>ной музыки и названий известных хи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и пись</w:t>
              <w:softHyphen/>
              <w:t>менный контроль. Беседа. Хоровое пение. Определе</w:t>
              <w:softHyphen/>
              <w:t>ние тембров музы</w:t>
              <w:softHyphen/>
              <w:t>кальных инстру</w:t>
              <w:softHyphen/>
              <w:t>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ок-концер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Наполним музыкой сердц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Повторение и обобщение полученных знаний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 xml:space="preserve">Общечеловеческая значимость настоящего искусства. Вечные темы искусства.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3"/>
              </w:rPr>
            </w:pPr>
            <w:r>
              <w:rPr>
                <w:b/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основные прин</w:t>
              <w:softHyphen/>
            </w:r>
            <w:r>
              <w:rPr>
                <w:spacing w:val="-3"/>
              </w:rPr>
              <w:t>ципы развития муз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приводить при</w:t>
              <w:softHyphen/>
            </w:r>
            <w:r>
              <w:rPr/>
              <w:t>меры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лушание музыки. Интонационно-образный анализ. Хоровое 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58:00Z</dcterms:created>
  <dc:creator>7</dc:creator>
  <dc:description/>
  <cp:keywords/>
  <dc:language>en-US</dc:language>
  <cp:lastModifiedBy>Никоновы</cp:lastModifiedBy>
  <cp:lastPrinted>2016-04-14T10:23:00Z</cp:lastPrinted>
  <dcterms:modified xsi:type="dcterms:W3CDTF">2016-11-01T03:14:00Z</dcterms:modified>
  <cp:revision>13</cp:revision>
  <dc:subject/>
  <dc:title/>
</cp:coreProperties>
</file>