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keepNext w:val="true"/>
        <w:autoSpaceDE w:val="false"/>
        <w:spacing w:lineRule="auto" w:line="283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  <w:sz w:val="28"/>
          <w:szCs w:val="28"/>
        </w:rPr>
        <w:t xml:space="preserve">Настоящая рабочая программа разработана применительно к учебной </w:t>
      </w:r>
      <w:r>
        <w:rPr>
          <w:sz w:val="28"/>
          <w:szCs w:val="28"/>
        </w:rPr>
        <w:t>программе «Технология. 8 класс», составленной на основании закона РФ «Об образовании» и в соответствии с письмом Министерства образования РФ от 09.07.2003. № 13–54–144/13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84" w:leader="none"/>
        </w:tabs>
        <w:ind w:left="967" w:right="106" w:hanging="425"/>
        <w:jc w:val="both"/>
        <w:rPr/>
      </w:pPr>
      <w:r>
        <w:rPr>
          <w:sz w:val="28"/>
          <w:szCs w:val="28"/>
          <w:lang w:val="ru-RU"/>
        </w:rPr>
        <w:t xml:space="preserve">С государственным стандартом общего образования (приказ Министерства образования и науки РФ от 05.03.2004 № 1089), Федеральный закон </w:t>
      </w:r>
      <w:r>
        <w:rPr>
          <w:spacing w:val="-3"/>
          <w:sz w:val="28"/>
          <w:szCs w:val="28"/>
          <w:lang w:val="ru-RU"/>
        </w:rPr>
        <w:t xml:space="preserve">«Об </w:t>
      </w:r>
      <w:r>
        <w:rPr>
          <w:sz w:val="28"/>
          <w:szCs w:val="28"/>
          <w:lang w:val="ru-RU"/>
        </w:rPr>
        <w:t>образовании в Российской Федерации» от 29.12.2012  № 273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З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24" w:leader="none"/>
        </w:tabs>
        <w:ind w:left="823" w:right="1123" w:hanging="3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  образовательной   программой   основного  общего  образования МБОУ «Тюбяй-Жарханская средняя общеобразовательная школа им С.А.Зверева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24" w:leader="none"/>
        </w:tabs>
        <w:ind w:left="823" w:right="1123" w:hanging="3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м о  рабочей программе МБОУ «Тюбяй-Жарханская средняя общеобразовательная школа им С.А.Зверева»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sz w:val="28"/>
          <w:szCs w:val="28"/>
        </w:rPr>
        <w:t xml:space="preserve">Данная </w:t>
      </w:r>
      <w:r>
        <w:rPr>
          <w:color w:val="000000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ориентирована на использование следующих учебников, учебных и учебно-методических пособий:</w:t>
      </w:r>
    </w:p>
    <w:p>
      <w:pPr>
        <w:pStyle w:val="Normal"/>
        <w:autoSpaceDE w:val="false"/>
        <w:spacing w:lineRule="auto" w:line="290"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«Технология». 1–4, 5–11 классы. – М.: Просвещение, 2010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йзберг, Б. А.</w:t>
      </w:r>
      <w:r>
        <w:rPr>
          <w:color w:val="000000"/>
          <w:sz w:val="28"/>
          <w:szCs w:val="28"/>
        </w:rPr>
        <w:t xml:space="preserve"> Основы экономики и предпринимательства: учебное пособие для общеобразовательных школ, лицеев / Б. А. Райзберг. – М., 1992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индивидуальных особенностей учащихся с целью профориентации: методические рекомендации для студента и кл. руководителя / сост. А. А. Донсков. – Волгоград: Перемена, 1998.</w:t>
      </w:r>
    </w:p>
    <w:p>
      <w:pPr>
        <w:pStyle w:val="Normal"/>
        <w:autoSpaceDE w:val="false"/>
        <w:spacing w:lineRule="auto" w:line="283" w:before="105" w:after="0"/>
        <w:ind w:firstLine="360"/>
        <w:jc w:val="both"/>
        <w:rPr/>
      </w:pPr>
      <w:r>
        <w:rPr>
          <w:color w:val="000000"/>
          <w:sz w:val="28"/>
          <w:szCs w:val="28"/>
        </w:rPr>
        <w:t>Настоящая рабочая программа учитывает направленность класса, в которых будет осуществляться учебный процесс: это классы экономической, гуманитарной, информационной, химико-биологической и других специализированных направленностей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  <w:sz w:val="28"/>
          <w:szCs w:val="28"/>
        </w:rPr>
        <w:t>Согласно действующему в общеобразовательном учреждении учебному плану и с учетом направленности классов, рабочая программа предполагает обучение в объеме 35 часа в 8 классе. В соответствии с этим реализуется модифицированная программа «Технология», разработчик – В. Д. Симоненко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  <w:sz w:val="28"/>
          <w:szCs w:val="28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8 классе.</w:t>
      </w:r>
    </w:p>
    <w:p>
      <w:pPr>
        <w:pStyle w:val="Normal"/>
        <w:autoSpaceDE w:val="false"/>
        <w:spacing w:lineRule="auto" w:line="28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8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 игр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 интегрированных уроков (домашняя экономика, ручная художественная вышивка, предпринимательство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 по ключевым темам курса.</w:t>
      </w:r>
    </w:p>
    <w:p>
      <w:pPr>
        <w:pStyle w:val="Normal"/>
        <w:autoSpaceDE w:val="false"/>
        <w:spacing w:lineRule="auto" w:line="276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ажная роль отведена в тематическом плане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  <w:t>КАЛЕНДАРНО - ТЕМАТИЧЕСКИЙ ПЛАН</w:t>
      </w:r>
    </w:p>
    <w:tbl>
      <w:tblPr>
        <w:tblW w:w="119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760"/>
        <w:gridCol w:w="700"/>
        <w:gridCol w:w="2465"/>
        <w:gridCol w:w="1700"/>
        <w:gridCol w:w="3994"/>
        <w:gridCol w:w="1864"/>
      </w:tblGrid>
      <w:tr>
        <w:trPr>
          <w:trHeight w:val="337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роков </w:t>
              <w:br/>
              <w:t>(тема и цель урока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деятельности учащихся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результат (уровень освоения, </w:t>
              <w:br/>
              <w:t>компетенции)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держание к уроку</w:t>
            </w:r>
          </w:p>
        </w:tc>
      </w:tr>
      <w:tr>
        <w:trPr>
          <w:trHeight w:val="26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I. Домашняя экономика и основы предприниматель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ая эконом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информационно-коммуникативной, социально-трудовой компетентност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ать определение </w:t>
            </w:r>
            <w:r>
              <w:rPr>
                <w:i/>
                <w:iCs/>
                <w:sz w:val="22"/>
                <w:szCs w:val="22"/>
              </w:rPr>
              <w:t>семейной экономике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её задачи. Определить функции семьи в обществе и в экономическом пространстве. Перечислить возможные источники доходов школьников. Выполнить пр. р. № 1.Извлекать информацию из учебник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 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матиче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 в семь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нравственные и деловые качества предпринимате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индивидуальное предпринимательство, акционерное общество. Рассказать о производстве товаров и услуг в условиях семьи. Извлекать информацию из учебника. Формирование экономического мышлен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 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и семь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характеризовать виды потребностей. Раскрыть понятие </w:t>
            </w:r>
            <w:r>
              <w:rPr>
                <w:i/>
                <w:iCs/>
                <w:sz w:val="22"/>
                <w:szCs w:val="22"/>
              </w:rPr>
              <w:t>уровень благосостояния</w:t>
            </w:r>
            <w:r>
              <w:rPr>
                <w:sz w:val="22"/>
                <w:szCs w:val="22"/>
              </w:rPr>
              <w:t>. Провести анализ потребительских качеств товара, выбрать способ совершения покуп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покупки. Выполнить пр. р. № 3. Составление конспект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 класс»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товар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крыть понятие </w:t>
            </w:r>
            <w:r>
              <w:rPr>
                <w:i/>
                <w:iCs/>
                <w:sz w:val="22"/>
                <w:szCs w:val="22"/>
              </w:rPr>
              <w:t>информация о товарах</w:t>
            </w:r>
            <w:r>
              <w:rPr>
                <w:sz w:val="22"/>
                <w:szCs w:val="22"/>
              </w:rPr>
              <w:t>. Ориентировать на рынке товаров и услуг. Рассказать о правах потребителя и их защи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основные источники информации о товарах. Извлекать информацию из сертификата качества. Развитие навыков соци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ебник «Технология. 8 класс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тификат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е символы, этикетки и штрих-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крыть понятия </w:t>
            </w:r>
            <w:r>
              <w:rPr>
                <w:i/>
                <w:iCs/>
                <w:sz w:val="22"/>
                <w:szCs w:val="22"/>
              </w:rPr>
              <w:t>маркировка товара, штрих код, этикетка, вкладыш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условные обозначения, наносимые на тару, упаковку, предметы одежды. Извлекать информацию из штрих кода. Выполнить пр. р. № 5. Развитие навыков адаптации к условиям сре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 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зцы штрих кодов, этикеток, вкладышей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крыть понятие </w:t>
            </w:r>
            <w:r>
              <w:rPr>
                <w:i/>
                <w:iCs/>
                <w:sz w:val="22"/>
                <w:szCs w:val="22"/>
              </w:rPr>
              <w:t>бюджет семьи</w:t>
            </w:r>
            <w:r>
              <w:rPr>
                <w:sz w:val="22"/>
                <w:szCs w:val="22"/>
              </w:rPr>
              <w:t>, перечислить источники дохода бюджета семьи. Анализ бюджета семьи. Рациональное планирование расходов на основе актуальных потребностей семьи. Классифицировать покупки. Выполнить пр. работу № 3.Составление конспекта. Перечислить виды доходов семь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ть прожиточный уровень семьи. Умение вычленять главное, основное, 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кат «Совокупный дох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»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сказать, каким должно быть питание. Перечислить правила, которые следует соблюдать при покупке. Планирование расходов на продукты питания. Определить пути снижения затрат на питание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ебник «Технология. 8 класс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блица «Рациональные нормы потребления продуктов»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ережения. Лич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способы сбережения денежных средств. Назвать составные части бюджета школьника. Выполнение практической работы № 8.Составление пла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иусадеб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значении приусадеб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. Перечислить варианты использования приусадебного участка в целях предприниматель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имерных затрат и возможной прибыли в соответствии с ценами местного рынка и покупательной способностью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актической работы № 9 .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16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II. Профессиональное самоопределени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мир человека и система представлений о се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новление и развитие ценностно-смысловой компетентности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ровень развития своих профессионально важных кач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значении правильного самоопределения для личности и общества. Провести самоанализ развития своей личности. Приобщение к нормам и ценностям общества. 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во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 «Методика самооценки черт характера»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е интересы и скло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крыть сущность понятий   </w:t>
            </w:r>
            <w:r>
              <w:rPr>
                <w:i/>
                <w:iCs/>
                <w:sz w:val="22"/>
                <w:szCs w:val="22"/>
              </w:rPr>
              <w:t xml:space="preserve">профессиональный интерес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склонности</w:t>
            </w:r>
            <w:r>
              <w:rPr>
                <w:sz w:val="22"/>
                <w:szCs w:val="22"/>
              </w:rPr>
              <w:t xml:space="preserve">. Выявить и оценить свои профессиональные интересы .Сделать выбор будущей профессии, анализируя свои профессиональные интересы и склонности .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воя профессиональная карьер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«Изучение профессиональных интересов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свойства нерв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типы темпера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ип темпера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ть возможности человека в развитии различных профессионально важных качеств. 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9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лассификация профе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типы профессий. Назвать требования профессий различного типа к человеку. Классифицировать профессии. Извлекать информацию из различных источников. Умение вычленять и выделять главное, основное в большом объеме материала. Воспитание уважительного отношение к людям различных профессий и результатам их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блица «Типы профессий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ик «Технология». 9 класс»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</w:t>
            </w:r>
          </w:p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е план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нные  пл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сферы трудовой деятельности. Определять соответствие людей тем или иным типам профессий. Самостоятельно и осознанно определить свои жизненные и профессиональные планы. Извлекать информацию из различных источников. Составление пла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х </w:t>
              <w:br/>
              <w:t>особенностей учащихся с целью профориентаци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 и выбор профе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факторы, влияющие на выбор профессии. Рассказать о взаимосвязи и взаимообусловленности здоровья и выбора профессии, карьеры Уметь сделать выбор будущей профессии и быть ответственными за производственный выбор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с цел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и»</w:t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III. Технология электротехнических рабо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ая база электро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ормирование информационно-коммуникативной, учебно-познавательной компетентности учащихся. </w:t>
            </w:r>
            <w:r>
              <w:rPr>
                <w:sz w:val="22"/>
                <w:szCs w:val="22"/>
              </w:rPr>
              <w:t xml:space="preserve">Рассказать об источниках тока, потребителях энергии, об аппаратуре управления и защиты. Назвать профессии, связанные с производством, эксплуатацией обслуживанием электротехнических устройств. Прочитать электрические схемы. Перечислить основные элементы электрической цепи и функции, которые они выполняют при прохождении тока.   Выполнить пр. работу №24.Извлекать информацию из различных источник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хема «Получение, распределение, передач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пользование электроэнергии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машний электрик</w:t>
            </w:r>
          </w:p>
        </w:tc>
      </w:tr>
      <w:tr>
        <w:trPr>
          <w:trHeight w:val="14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электрической цепи. Правила безопасности при электротехнических рабо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электромонтажные инструменты и материалы, назвать их назначение. Охарактеризовать виды соединения прово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условных графических обозначений элементов электрических цепей для чтения и составления электрических схем. Соблюдение правил электробезопас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практическую работу № 26.Извлекать информацию из различных источник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ичество на участке и в доме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ые нагревательные приборы и светиль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основные элементы электроутюга, нарисовать его электрическую схем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одели электроосветительного прибора и проверка его работы с использованием электроизмерительных приб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технику безопасности при работе с нагревательными приборами. Производить ремонт соединительных элементов бытовых электроприбор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ашний электр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кат «Светильники. Нагревательные приборы»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лаката по электро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ка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безопасности в быту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защиту своего проекта плаката. Извлекать информацию из различных источников. Вычленять и выделять главное, основное в большом объеме материал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и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участке и в доме</w:t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IV. Культура дом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строят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ормир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чебно-познавательной </w:t>
            </w:r>
            <w:r>
              <w:rPr>
                <w:i/>
                <w:iCs/>
                <w:sz w:val="22"/>
                <w:szCs w:val="22"/>
              </w:rPr>
              <w:t>компетентности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строительные машины и технические приспособления, применяемые при возведении нового дома «с нуля». Составление плана строительства дома. Выполнить пр. р. № 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«Технология. 8 класс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акт-дис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)</w:t>
            </w:r>
          </w:p>
        </w:tc>
      </w:tr>
      <w:tr>
        <w:trPr>
          <w:trHeight w:val="1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установки врезного зам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технологию установки врезного замка. Извлекать информацию из учебника.  Выполнить пр. работу № 20;  Воспитание усидчивости, аккуратности, терп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струкция по т/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ик «Технология. 8 класс»</w:t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тепление дверей и  о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технологию утепления дверей. Рассказать технологию утепления окна. Выполнить пр. р. № 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ые инстру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, какие бывают инструменты по назначению. Раскрыть термины </w:t>
            </w:r>
            <w:r>
              <w:rPr>
                <w:i/>
                <w:iCs/>
                <w:sz w:val="22"/>
                <w:szCs w:val="22"/>
              </w:rPr>
              <w:t>эргономика, пиротехника, стойкость инструмента</w:t>
            </w:r>
            <w:r>
              <w:rPr>
                <w:sz w:val="22"/>
                <w:szCs w:val="22"/>
              </w:rPr>
              <w:t xml:space="preserve">. Извлекать информацию из учебника. Выполнить пр. р. № 2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руч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правила безопасной работы ручным инструментом. Выполнить пр. р. № 23Извлекать информацию из учебн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. 8 класс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V. Проек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и обоснование проекта. Экономический расчё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познавательно-смысловой компетентности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олезных изделий  из конструкционных и поделочных материалов. Проанализировать источники информации. Выбрать и обосновать проект и быть ответственным за произведенный выбо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предварительный экономический расчё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кат «Этап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оект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рианты про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ик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spacing w:lineRule="auto" w:line="283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хнологическ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й последовательности операций обработки заготовки, подбор инструментов и технолог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стки. Разработать рабочий эскиз модели с описанием. Развитие технического мышления, пространственного вообра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ческие кар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рианты проектов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проек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изделия с использованием различных технологий обработки материалов. Проводить самоконтроль и корректировку своей деятельности. Включение учащихся в разнообразные виды технологической деятельности по созданию личностно или общественно значимых продуктов труда. Получение опыта применения политехнических и технологических знаний и умений в самостоятельной практическ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документацию к защите, провести самооценку результатов. Оценка затрат на изготовление продукта  и возможности его реализации на рынке товаров и услуг, обдумать перспективы производств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проект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ова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изделия. Провести защиту проекта. Ответить на вопрос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проект</w:t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-схема проверки рабоче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0"/>
        <w:gridCol w:w="1120"/>
        <w:gridCol w:w="1087"/>
        <w:gridCol w:w="1087"/>
        <w:gridCol w:w="1122"/>
        <w:gridCol w:w="1122"/>
        <w:gridCol w:w="1120"/>
        <w:gridCol w:w="1120"/>
        <w:gridCol w:w="718"/>
        <w:gridCol w:w="1120"/>
        <w:gridCol w:w="1120"/>
        <w:gridCol w:w="1120"/>
      </w:tblGrid>
      <w:tr>
        <w:trPr>
          <w:trHeight w:val="35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Да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Учит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едм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ограмм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ыполнение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рганизация повторения пройденного материал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личество контрольных рабо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личество проверочных рабо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личество практических рабо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Резерв времен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ыводы и предлож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 выводами ознакомлен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писок методической литературы по предмету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Примерная программа основного общего образования по направлению </w:t>
      </w:r>
      <w:r>
        <w:rPr>
          <w:u w:val="single"/>
          <w:lang w:val="en-US"/>
        </w:rPr>
        <w:t>“Технология. Обслуживающий труд”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ехнология: Учебник для учащихся 8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u w:val="single"/>
        </w:rPr>
        <w:t>-</w:t>
      </w:r>
      <w:r>
        <w:rPr>
          <w:u w:val="single"/>
        </w:rPr>
        <w:t>Граф, 2004. – 192 с.: ил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Технология. 8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ЛИТЕРАТУРЫ, РЕКОМЕНДОВАННОЙ ДЕТЯ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Технология: Учебник для учащихся 8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u w:val="single"/>
        </w:rPr>
        <w:t>-</w:t>
      </w:r>
      <w:r>
        <w:rPr>
          <w:u w:val="single"/>
        </w:rPr>
        <w:t xml:space="preserve">Граф, 2004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24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67" w:hanging="341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5" w:hanging="0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1:00Z</dcterms:created>
  <dc:creator>Admin</dc:creator>
  <dc:description/>
  <cp:keywords/>
  <dc:language>en-US</dc:language>
  <cp:lastModifiedBy>Пользователь</cp:lastModifiedBy>
  <cp:lastPrinted>2011-01-09T21:32:00Z</cp:lastPrinted>
  <dcterms:modified xsi:type="dcterms:W3CDTF">2016-11-02T07:45:00Z</dcterms:modified>
  <cp:revision>26</cp:revision>
  <dc:subject/>
  <dc:title>РАБОЧАЯ ПРОГРАММА ПО ТЕХНОЛОГИИ</dc:title>
</cp:coreProperties>
</file>