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Тюбяй – Жарханская средняя общеобразовательная школа им. С.А.Зверева»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Федор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«___»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Казакуло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Марков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2016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ружка по биологии «Юные исследователи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Тектясова Татьяна Григорь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отличительных особенностей программы кружка можно назвать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 раздел изучения особенностей природы РС(Я) (природные комплексы, растительный и животный мир, природоохранная де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методическим рекомендациям по формированию учебных планов для образовательных учреждений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рабочая программа по курсу «Юные исследователи природы » рассчитана на 35  часов, 1 час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в кружке позволит школьникам, с одной стороны, расширить свои знания о мире живой природы, с другой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Для популяризации науки обо всех живых организмах несколько занятий кружка будет посвящено организации агитбригад в начальные классы и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чрезвычайных ситуаций, погодных условий, введения карантинных мероприятий по заболеваемости гриппом, ОРВИ, и другими инфекционными заболеваниями, образовательный процесс по данному учебному предмету осуществляется с использованием дистанционных технологий, «электронных дневников», социальных сетей и других фор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биологическими специаль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муника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/>
        <w:t xml:space="preserve">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260"/>
        <w:gridCol w:w="12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ое занятие</w:t>
      </w:r>
      <w:r>
        <w:rPr>
          <w:rFonts w:cs="Times New Roman" w:ascii="Times New Roman" w:hAnsi="Times New Roman"/>
          <w:sz w:val="24"/>
          <w:szCs w:val="24"/>
        </w:rPr>
        <w:t>. Введение. Организационное заня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Ботанические  занятия</w:t>
      </w:r>
      <w:r>
        <w:rPr>
          <w:rFonts w:cs="Times New Roman" w:ascii="Times New Roman" w:hAnsi="Times New Roman"/>
          <w:sz w:val="24"/>
          <w:szCs w:val="24"/>
        </w:rPr>
        <w:t>. Мир растений. Особенности и многообразие. Осенний пейзаж. Тайны жизни растений. Кто такие? Где живут? Определение растений. Съедобные и ядовитые растения. Лекарственные растения. Растения красной книги Якутии. Занимательная ботаника. Биологические шарады. Занимательная ботаника. Биологические омонимы. Подготовка внеклассного мероприятия «Что ты знаешь о растениях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Зоологические  занятия</w:t>
      </w:r>
      <w:r>
        <w:rPr>
          <w:rFonts w:cs="Times New Roman" w:ascii="Times New Roman" w:hAnsi="Times New Roman"/>
          <w:sz w:val="24"/>
          <w:szCs w:val="24"/>
        </w:rPr>
        <w:t>. Мир животных. Особенности и многообразие животных. Мир беспозвоночных животных. Определение членистоногих по рисункам и коллекции. Мир позвоночных животных. Холоднокровные животные. Мир позвоночных животных. Теплокровные животные. Животные в жизни человека. Создание настольной игры «Зооленд». Животные красной книги Якутии и меры по их охране. Праздничная зоо-викторина. Презентация новой игры. Занимательная зоология. Шарады, загадки. Занимательная зоология. Верните зверей в слова. Занимательная зоология. Хвостатая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Микробиологические  занятия</w:t>
      </w:r>
      <w:r>
        <w:rPr>
          <w:rFonts w:cs="Times New Roman" w:ascii="Times New Roman" w:hAnsi="Times New Roman"/>
          <w:sz w:val="24"/>
          <w:szCs w:val="24"/>
        </w:rPr>
        <w:t>. Методы исследования природы. Правила безопасности и меры первой помощи. Исследования природы с помощью микроскопа. Правила работы с микроскопом. Приготовление микропрепаратов. Клетка растений. Клетка животных. Выращивание культуры инфузории – туфельки. Что показал нам микро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 занятия.</w:t>
      </w:r>
      <w:r>
        <w:rPr>
          <w:rFonts w:cs="Times New Roman" w:ascii="Times New Roman" w:hAnsi="Times New Roman"/>
          <w:sz w:val="24"/>
          <w:szCs w:val="24"/>
        </w:rPr>
        <w:t xml:space="preserve"> Занимательные занятия: шарады, биологические омонимы, викторины и др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 – тематическое планирование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2976"/>
        <w:gridCol w:w="2694"/>
        <w:gridCol w:w="2126"/>
        <w:gridCol w:w="1134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рганиза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у и цели урока; учатся  работать в группах. Формирование позитивной мотивации и роста интереса к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дноклассниками при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нятия учащиеся получают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иологии как науке, о значении биологических знаний в современной жизни и роли биологической науки в жизни общества; усваивают  понятия «биология», «естественные науки», «эколог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сл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образованию, само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Особенности и мног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у и цел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Хлорофилл, хлоропласты, хромопласты, вакуоль, фотосинт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интересы, находить и изучать в учебниках по разным предметам материалы, имеющие отношение к своим интере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рганизовывать учебное сотрудничество и  совместную деятельность с учителем и сверстниками; работать индивидуально и в группе: находить общее решение и разрешать конфликты на основе согласования позиций и учета интересов; формулировать, аргументировать и отстаивать свое м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материал о воздействии человека на животных, и на растительный ми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  <w:spacing w:val="-10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формировать потребность в справедливом оценивании своей работы и работы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жизни раст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органов растений, уметь сопоставлять орган растения с ее фун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аботоспособность, приобретать опыт. Уметь объяснять необходимость знаний о биологических особенностях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? Где живут? Определе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вое м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оизменение органов растений, экологические сообщества, названия раст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покрытосеменных, их особенностях строения и многообразии. Знать характеристику классов Однодольных и Двудо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с текстом и иллюстрацией учеб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растений, названия раст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роением и ролью растений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чатся отличать растения съедобные от ядовитых, осваивают приемы оказания первой помощи при отр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в группе, с учебник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 растений, характеристики отдельных семе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лекарственными свойствам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 Яку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ить и узнавать краснокнижные раст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 «Красн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краснокниж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ша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ходе игры, жизненных 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и систематизировать полученные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 своих свер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 Биологические ом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ходе игры, жизненных ситу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и систематизировать полученные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 своих свер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еклассного мероприятия «Что ты знаешь о растениях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е, умение готовить информац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троении растений и их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ворческих мыш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Особенности и многообраз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естообитании, строении и образе жизн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интересы, находить и изучать в учебниках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спозвон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амостоятельно определять цели своего обучения, ставить и формулировать для себя новые задачи в учебе и познавательной деятельности, развивать мотивы и интересы своей познавате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значении насекомых, их местообитании. Знания о строении и образе жизни беспозвоноч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ленистоногих по рисункам и кол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     </w:t>
            </w:r>
            <w:r>
              <w:rPr>
                <w:rFonts w:cs="Calibri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применять знания в практическ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ую характеристику членистоног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участия в делах, приносящих пользу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Холоднокров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лученные знания, выделяют главное, второстепе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и знания.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ые результаты. Выражают в ответах свои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описывают внешнее строение и особенности передвижения рыб в связи со средой об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рганы чувств, обеспечивающие ориентацию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осмысливают  информацию о характерных особенностях животных класса Рыбы, их многообразии,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воночных животных. Теплокровны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соотносить свои действия с планируемыми результатами, осуществлять контроль своей деятельности в процессе достижения результата, определять способы действий в рамках предложенных условий и требований, корректировать свои действия в соответствии с изменяющейся ситу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и описывают внешнее строение и особенности передвижения теплокровных животных в связи со средой обит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обенности строения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, оценивают ре-зультаты дея-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, выде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глав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выполнение заданий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правилам работы в кабинете. Уметь слушать учителя и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ложительного и отрицательного воздействия человека и его деятельности на животных и среду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ния; виды промы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стольной игры «Зоол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и развитие компетентности в области использования информационно-коммуник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лементарные исследования,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 на уроке, уважительно относиться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и одноклассник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расной книги Якутии и меры по их охр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и развитие экологического мышления, умение применять его в познавательной, коммуникативной, социальной практике и профессиональной ори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законами об охране животного мира: федеральными, региональным. Знать основы составления систем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возможности участия каждого человека в комплексе мероприятий по охран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зоо-викторина. Презентация нов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 и самоанали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сво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требность в справедливом оценивании своей работы и работы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Шарады, за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-лученные знания, выделяют главное, второстеп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т свои знания. Взаимооценка. Оценивают собственные результаты. Выражают в ответах свои мыс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сво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иентацию ученика на личностный моральный выбор, оценить собственный вклад в работ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Верните зверей в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-лученные знания, выделяют главное, второстепен ное. Корректируют свои знания.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ые результаты. Выражают в ответах свои мы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сво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иентацию ученика на личностный моральный выбор, оценить собственный вклад в работ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 Хвостат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-лученные знания, выделяют главное, второстепе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и знания.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обственные результаты. Выражают в ответах свои мысл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сво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иентацию ученика на личностный моральный выбор, оценить собственный вклад в работ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ение результата и уровня усв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оррекция – внесение необходимых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учащимся того, что уже усвоено и что еще подлежит усвоению, оценивание качества и уровня усв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ле-ментарные исследова-ния, работать с различ-ными источниками ин-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иентацию ученика на личностный моральный выбор, оценить собственный вклад в работ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; предвосхищение результата и уровня усвоения;  коррекция – внесение необходимых;  выделение и осознание учащимся того, что уже усвоено и что еще подлежит усвоению, оценивание качества и уровня усв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элементарные исследования, работать с различ-ными источниками ин-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пользовать свои взгляды на мир для объяснения различ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-скоп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растительной клетки и органоиды клет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траивать собственное целостное мировоззрение; учиться признавать незавершённость своих взглядов на мир, возможность их изменения; понимать важность знаний о строении и функциях органоидов клетки, о связи строения органоидов с выполняемыми ими фун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-скоп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животной клетки и органоиды к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ультуры инфузории – туфель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микроскоп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 инфузории туфель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пользовать свои взгляды на мир для объяснения различ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 нам микрос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микроскопом Рефлексия способов действия, контроль и оценка процесс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и систематизировать свои зн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единство и целостность организма, возможность его познаваемости на основе достижени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и между целью учебной деятельности и ее мо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икторин и игр для учащихся начальн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умение общаться с людьми, выдвигать свои точки з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сво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 связи между целью учебной деятельности и ее мо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6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6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55:00Z</dcterms:created>
  <dc:creator>Admin</dc:creator>
  <dc:description/>
  <cp:keywords/>
  <dc:language>en-US</dc:language>
  <cp:lastModifiedBy>Таня</cp:lastModifiedBy>
  <cp:lastPrinted>2011-10-27T17:20:00Z</cp:lastPrinted>
  <dcterms:modified xsi:type="dcterms:W3CDTF">2016-09-29T11:24:00Z</dcterms:modified>
  <cp:revision>23</cp:revision>
  <dc:subject/>
  <dc:title/>
</cp:coreProperties>
</file>