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Тюбяй-Жарханская средняя общеобразовательная школа им.С.А.Зверев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__ 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____»_______2016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________Казакулова Д.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_____»__________2016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 Марков К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«____» ___________2016г.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по хим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 9 класс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итель: Тектясова Татьяна Григорьевна 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 xml:space="preserve">Рабочая программа по химии составлена в соответствии с  </w:t>
      </w:r>
      <w:r>
        <w:rPr/>
        <w:t>федеральным компонентом государственного стандарта основного общего образования,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основу рабочей программы взята </w:t>
      </w:r>
      <w:r>
        <w:rPr>
          <w:iCs/>
        </w:rPr>
        <w:t xml:space="preserve">программа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08 году </w:t>
      </w:r>
      <w:r>
        <w:rPr/>
        <w:t>(Гара Н.Н. Программы общеобразовательных учреждений. Химия.- М.: Просвещение, 2008. -56с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(линейный) изучается согласно программе основного общего образования по химии в 9 классе авторы Г.Е.Рудзитис, Москва, издательство «Просвещение», 2012 по учебнику Г.Е.Рудзитис, Ф.Г.Фельдман. Химия. Неорганическая химия. Органическая химия. 9 класс. Москва, «Просвещение», 20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реализуется на 1 год обучения. Учебное содержание курса включает 68 часов, 2 часа в неделю. В период чрезвычайных ситуаций, погодных условий, введения карантинных мероприятий по заболеваемости гриппом, ОРВИ, и другими инфекционными заболеваниями, образовательный процесс по данному учебному предмету осуществляется с использованием дистанционных технологий, «электронных дневников», социальных сетей и других форм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Весь теоретический материал курса химии для основной школы структурирован  по шести блокам: </w:t>
      </w:r>
      <w:r>
        <w:rPr>
          <w:i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  <w:r>
        <w:rPr/>
        <w:t xml:space="preserve"> Содержание этих учебных блоков в авторских программах  направлено на достижение целей химическо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 Фактологическая часть программы включает первоначальные сведения об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рганическом мир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 составлении рабочей программы использовался учебно – методический комплект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В.В.Сорокин, Э.Г.Злотников.  Тесты по химии: М., Просвещение, 200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Р.И.Халиуллин.  Дидактические материалы по неорганической химии. 8-9 классы / Казань «Магариф», 2004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Рудзитис Г.Е. Химия: неорган. химия. Орган. химия: учебник для 9 кл. общеобразовательных учреждений/ Г.Е Рудзитис, Ф.Г Фельдман.- 12-е изд., перераб. - М.: Просвещение, 2008, 2009.-191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предмета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иртуальная лаборатория. 8-9 классы. – М.: ООО «Кирилл и Мефодий», 2004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имия. Неорганическая химия. Органическая химия. 9 класс.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/>
      </w:pPr>
      <w:r>
        <w:rPr>
          <w:b/>
        </w:rPr>
        <w:t>Тема 1. Электролитическая диссоциация (7 ч)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both"/>
        <w:rPr/>
      </w:pPr>
      <w:r>
        <w:rPr/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ильные и слабые электролиты. Степень диссоциации. Реакции ионного обмена. Окислительно-восстановительные реакции. Окислитель. Восстановитель.</w:t>
      </w:r>
      <w:r>
        <w:rPr>
          <w:i/>
          <w:u w:val="single"/>
        </w:rPr>
        <w:t xml:space="preserve"> Гидролиз со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ма 2. Кислород и сера (11 ч)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both"/>
        <w:rPr/>
      </w:pPr>
      <w:r>
        <w:rPr/>
        <w:t>Положение кислорода и серы в ПСХЭ, строение их атомов. Аллотропия  кислорода – озон. Сера. Аллотропия серы. Физические и химические свойства. Нахождение в природе. Применение серы. Оксид серы (4). Сероводородная и  сернистая кислоты  и их соли. Оксид серы (</w:t>
      </w:r>
      <w:r>
        <w:rPr>
          <w:lang w:val="en-US"/>
        </w:rPr>
        <w:t>VI</w:t>
      </w:r>
      <w:r>
        <w:rPr/>
        <w:t>). Серная кислота и ее соли.  Окислительные свойства серной кислоты. Понятие о скорости химической реакции. Катализаторы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3. Азот и фосфор (10ч)</w:t>
      </w:r>
    </w:p>
    <w:p>
      <w:pPr>
        <w:pStyle w:val="Normal"/>
        <w:spacing w:lineRule="auto" w:line="360"/>
        <w:jc w:val="both"/>
        <w:rPr/>
      </w:pPr>
      <w:r>
        <w:rPr/>
        <w:t>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 . Оксиды азота (2) и (4). Азотная кислота и ее соли.  Окислительные свойства азотной кислоты. Фосфор. Аллотропия фосфора. Физические и химические свойства фосфора. Оксид фосфора (</w:t>
      </w:r>
      <w:r>
        <w:rPr>
          <w:lang w:val="en-US"/>
        </w:rPr>
        <w:t>V</w:t>
      </w:r>
      <w:r>
        <w:rPr/>
        <w:t>). Ортофосфорная кислота и ее соли. Минеральные удобр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4. Углерод и кремний (7 ч)</w:t>
      </w:r>
    </w:p>
    <w:p>
      <w:pPr>
        <w:pStyle w:val="Normal"/>
        <w:spacing w:lineRule="auto" w:line="360"/>
        <w:jc w:val="both"/>
        <w:rPr/>
      </w:pPr>
      <w:r>
        <w:rPr/>
        <w:t xml:space="preserve"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 Угарный газ, свойства и физиологическое действие на организм. Углекислый газ. Угольная кислота и ее соли. Кремний. Оксид кремния (4). Кремниевая кислота и ее соли. </w:t>
      </w:r>
      <w:r>
        <w:rPr>
          <w:i/>
          <w:u w:val="single"/>
        </w:rPr>
        <w:t xml:space="preserve">Стекло. Цемент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5. Общие свойства металлов (15 ч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оложение металлов в ПСХЭ Д.И.Менделеева.  Металлическая связь. Физические и химические свойства металлов. Ряд напряжения металлов. 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. </w:t>
      </w:r>
      <w:r>
        <w:rPr>
          <w:b/>
        </w:rPr>
        <w:t xml:space="preserve"> </w:t>
      </w:r>
      <w:r>
        <w:rPr/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 Кальций и его соединения. Жесткость воды и способы ее устранения.</w:t>
      </w:r>
      <w:r>
        <w:rPr>
          <w:b/>
        </w:rPr>
        <w:t xml:space="preserve"> </w:t>
      </w:r>
      <w:r>
        <w:rPr/>
        <w:t>Алюминий. Положение алюминия в периодической системе и строение его атома. Нахождение в природе. Физические и химические свойства алюминия.</w:t>
      </w:r>
      <w:r>
        <w:rPr>
          <w:i/>
          <w:u w:val="single"/>
        </w:rPr>
        <w:t xml:space="preserve"> Амфотерность оксида и гидроксида алюминия.</w:t>
      </w:r>
      <w:r>
        <w:rPr>
          <w:b/>
        </w:rPr>
        <w:t xml:space="preserve"> </w:t>
      </w:r>
      <w:r>
        <w:rPr/>
        <w:t>Железо. Положение железа в периодической системе и строение его атома.  Нахождение в природе. Физические и химические  свойства железа.</w:t>
      </w:r>
      <w:r>
        <w:rPr>
          <w:i/>
          <w:u w:val="single"/>
        </w:rPr>
        <w:t xml:space="preserve"> Оксиды, гидроксиды и соли железа (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>) и железа (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6. Первоначальные представления об органических веществах (2ч)</w:t>
      </w:r>
    </w:p>
    <w:p>
      <w:pPr>
        <w:pStyle w:val="Normal"/>
        <w:spacing w:lineRule="auto" w:line="360"/>
        <w:jc w:val="both"/>
        <w:rPr/>
      </w:pPr>
      <w:r>
        <w:rPr/>
        <w:t>Первоначальные сведения о строении органических веществ. Основные положения теории органических соединений А.М. Бутлерова. Изомерия. Упрощенная классификация органических соедин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7. Углеводороды (4 ч)</w:t>
      </w:r>
    </w:p>
    <w:p>
      <w:pPr>
        <w:pStyle w:val="Normal"/>
        <w:spacing w:lineRule="auto" w:line="360"/>
        <w:jc w:val="both"/>
        <w:rPr/>
      </w:pPr>
      <w:r>
        <w:rPr/>
        <w:t>Предельные углеводороды. Метан, этан. Физические и химические свойства. Применение. Непредельные углеводороды. Этилен: физические и химические свойства.Ацетилен. Диеновые углеводороды. Понятия о циклических углеводородах.Природные источники углеводородов, их значимость. Защита атмосферного воздуха от загрязнений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8. Спирты (2 ч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Одноатомные спирты. Метанол. Этанол. Физические свойства. Физиологическое действие спиртов  на организм. Применение. Многоатомные спирты. Этиленгликоль. Глицерин. Применение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9. Карбоновые кислоты. Жиры (3ч)</w:t>
      </w:r>
    </w:p>
    <w:p>
      <w:pPr>
        <w:pStyle w:val="Normal"/>
        <w:spacing w:lineRule="auto" w:line="360"/>
        <w:jc w:val="both"/>
        <w:rPr/>
      </w:pPr>
      <w:r>
        <w:rPr/>
        <w:t>Муравьиная и уксусная кислоты. Физические свойства. Применение. Высшие карбоновые кислоты. Стеариновая кислота. 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10. Углеводы (2 ч)</w:t>
      </w:r>
    </w:p>
    <w:p>
      <w:pPr>
        <w:pStyle w:val="Normal"/>
        <w:spacing w:lineRule="auto" w:line="360"/>
        <w:jc w:val="both"/>
        <w:rPr/>
      </w:pPr>
      <w:r>
        <w:rPr/>
        <w:t>Глюкоза, сахароза – важнейшие представители углеводов. Нахождение в природе. Фотосинтез. Роль глюкозы в питании и укреплении здоровья. Крахмал и целлюлоза – природные полимеры. Нахождение в природе. Применени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11. Белки. Полимеры (5 ч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лки – биополимеры. Состав белков. Функции белков. Роль белков в питании. Понятие о ферментах и гормонах. Полимеры – высокомолекулярные соединения. Полиэтилен. Полипропилен. Поливинилхлорид. Применение полимеров. Химия и здоровье. Лекар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jc w:val="center"/>
        <w:rPr/>
      </w:pPr>
      <w:r>
        <w:rPr>
          <w:b/>
        </w:rPr>
        <w:t>ОСНОВНОЙ ОБЩЕОБРАЗОВАТЕЛЬНОЙ ШКОЛЫ</w:t>
      </w:r>
    </w:p>
    <w:p>
      <w:pPr>
        <w:pStyle w:val="Heading4"/>
        <w:jc w:val="center"/>
        <w:rPr/>
      </w:pPr>
      <w:r>
        <w:rPr>
          <w:sz w:val="24"/>
          <w:szCs w:val="24"/>
        </w:rPr>
        <w:t>В результате изучения химии в 8 - 9 классах  ученик должен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widowControl w:val="false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8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7229"/>
        <w:gridCol w:w="3827"/>
        <w:gridCol w:w="142"/>
        <w:gridCol w:w="3866"/>
      </w:tblGrid>
      <w:tr>
        <w:trPr>
          <w:trHeight w:val="5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содержание к уроку</w:t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1. Электролитическая диссоциация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ия электролитической диссоци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кислот, щелочей, со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электролитической диссоциации. Сильные и слабые электролит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.</w:t>
            </w:r>
            <w:r>
              <w:rPr/>
              <w:t xml:space="preserve"> Реакции обмена между растворами электролито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.</w:t>
            </w:r>
            <w:r>
              <w:rPr/>
              <w:t xml:space="preserve"> Гидролиз солей. Действие индикаторов на растворы со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. </w:t>
            </w:r>
            <w:r>
              <w:rPr/>
              <w:t>Электролитическая диссоциация.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 2. Кислород и сера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кислорода и серы в ПСХЭ, строение их атомов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  кислорода – озо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а. Аллотропия серы. Физические и химические свойства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природе серы. Применение сер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одород. Сульфиды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.Оксид серы (4). Распознавание сульфит-ионов и сульфид – ионов  в раствор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>. Оксид серы (</w:t>
            </w:r>
            <w:r>
              <w:rPr>
                <w:lang w:val="en-US"/>
              </w:rPr>
              <w:t>VI</w:t>
            </w:r>
            <w:r>
              <w:rPr/>
              <w:t xml:space="preserve">). Распознавание сульфат-ионов в раствор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1 </w:t>
            </w:r>
            <w:r>
              <w:rPr/>
              <w:t>«Решение экспериментальных задач по теме «Кислород и сер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ой реакции. Катализатор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«Кислород и сера»</w:t>
            </w:r>
            <w:r>
              <w:rPr>
                <w:b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 3. Азот и фосфор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азота и фосфора в ПСХЭ, строение их атомов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, физические и химические свойств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5.</w:t>
            </w:r>
            <w:r>
              <w:rPr/>
              <w:t xml:space="preserve"> Получение аммиака и его растворение в воде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6.</w:t>
            </w:r>
            <w:r>
              <w:rPr/>
              <w:t xml:space="preserve"> Соли аммония. Взаимодействие солей аммония со щелоч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7.</w:t>
            </w:r>
            <w:r>
              <w:rPr/>
              <w:t xml:space="preserve"> Качественная реакция на нитрат-ион.</w:t>
            </w:r>
          </w:p>
          <w:p>
            <w:pPr>
              <w:pStyle w:val="Normal"/>
              <w:rPr/>
            </w:pPr>
            <w:r>
              <w:rPr/>
              <w:t xml:space="preserve">Оксиды азота (2) и (4)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ые свойства азотной кислоты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. Аллотропия фосфора. Физические и химические свойства фосфора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. Ортофосфорная кислота и ее соли. Минеральные удоб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абораторная работа №8</w:t>
            </w:r>
            <w:r>
              <w:rPr>
                <w:b/>
                <w:i/>
              </w:rPr>
              <w:t xml:space="preserve"> </w:t>
            </w:r>
            <w:r>
              <w:rPr/>
              <w:t>«Определение минеральных удобрени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 4. Углерод и кремний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углерода и кремния в ПСХЭ, строение их атомов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, свойства и физиологическое действие на орган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. Угольная кислота и ее со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9.</w:t>
            </w:r>
            <w:r>
              <w:rPr/>
              <w:t xml:space="preserve">  Ознакомление со свойствами и взаимодействием карбонатов и гидрокарбона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. </w:t>
            </w:r>
            <w:r>
              <w:rPr/>
              <w:t>«Азот и фосфор»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Лабораторная работа №10.</w:t>
            </w:r>
            <w:r>
              <w:rPr>
                <w:b/>
                <w:i/>
              </w:rPr>
              <w:t xml:space="preserve">  </w:t>
            </w:r>
            <w:r>
              <w:rPr/>
              <w:t>«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. Распознавание карбонато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ний. Оксид кремния (4). Кремниевая кислота и ее соли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. «</w:t>
            </w:r>
            <w:r>
              <w:rPr/>
              <w:t>Углерод и кремни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 5.Общие свойства металлов (15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металлов в ПСХЭ Д.И.Менделеева.  Металлическая связь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1.</w:t>
            </w:r>
            <w:r>
              <w:rPr/>
              <w:t xml:space="preserve"> Взаимодействие металлов с растворами соле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металлургии. Способы получения металлов. Сплав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2.</w:t>
            </w:r>
            <w:r>
              <w:rPr/>
              <w:t xml:space="preserve">  Ознакомление с образцами важнейших солей калия, натрия и кальция. Взаимодействие с водо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и его соединения. Жесткость воды и способы ее устран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. Положение алюминия в периодической системе и строение его атома. Нахождение в природе. Физические и химические свойства алюминия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3.</w:t>
            </w:r>
            <w:r>
              <w:rPr/>
              <w:t xml:space="preserve">  Получение гидроксида алюминия по реакции обмена. Взаимодействие гидроксида алюминия с кислотой и щелочью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желез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. Положение железа в периодической системе и строение его атома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4.</w:t>
            </w:r>
            <w:r>
              <w:rPr/>
              <w:t xml:space="preserve">   Получение гидроксидов железа (</w:t>
            </w:r>
            <w:r>
              <w:rPr>
                <w:lang w:val="en-US"/>
              </w:rPr>
              <w:t>II</w:t>
            </w:r>
            <w:r>
              <w:rPr/>
              <w:t>), (</w:t>
            </w:r>
            <w:r>
              <w:rPr>
                <w:lang w:val="en-US"/>
              </w:rPr>
              <w:t>III</w:t>
            </w:r>
            <w:r>
              <w:rPr/>
              <w:t xml:space="preserve">) и взаимодействие их с кислотам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>« Решение экспериментальных задач по теме «Элементы 1а – 3а групп периодической системы химических элементов»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 Решение экспериментальных задач по теме «Металлы и их соединения»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Обобщение и систематизация знаний, умений и навыков учащихся по теме «Общие свойства металло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воначальные сведения о строении органических веществ. Основные положения теории органических соединений А.М. Бутлеров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6. Первоначальные представления об органических веществах. 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:«Общие свойства металлов»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. Упрощенная классификация органических соедин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дел  7. Углеводороды  (4 час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5.</w:t>
            </w:r>
            <w:r>
              <w:rPr/>
              <w:t xml:space="preserve">  Качественная реакция на этиле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илен. Диеновые углеводороды. Понятия о циклических углеводородах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, их значимость. Защита атмосферного воздуха от загрязн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8. Спирты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атомные спирты. Метанол. Этанол. Физические свойства. Физиологическое действие спиртов  на организм. Приме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 Этиленгликоль. Глицерин. Приме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 9. Карбоновые кислоты. Жиры.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иная и уксусная кислоты. Физические свойства. Приме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.</w:t>
            </w:r>
            <w:r>
              <w:rPr/>
              <w:t xml:space="preserve"> Углеводороды. Спирты. Карбоновые кислот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10. Углеводы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за -  важнейшие представители углевод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за – важнейшие представители углев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 11. Белки. Полимеры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– биополимеры. Состав белк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. Роль белков в пит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  <w:r>
              <w:rPr/>
              <w:t xml:space="preserve"> Итоговая контрольная рабо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ферментах и гормонах. 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Полимеры – высокомолекулярные соединения. Полиэтил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Полипропилен. Поливинилхлорид. Применение полим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8часов, из них контрольная работа – 7ч., лабораторные и практические работы – 18ч.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 2" w:hAnsi="Wingdings 2" w:cs="Wingdings 2"/>
      <w:color w:val="000000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8:00Z</dcterms:created>
  <dc:creator>Мастер</dc:creator>
  <dc:description/>
  <cp:keywords/>
  <dc:language>en-US</dc:language>
  <cp:lastModifiedBy>Таня</cp:lastModifiedBy>
  <cp:lastPrinted>2011-11-10T08:46:00Z</cp:lastPrinted>
  <dcterms:modified xsi:type="dcterms:W3CDTF">2016-10-02T11:34:00Z</dcterms:modified>
  <cp:revision>31</cp:revision>
  <dc:subject/>
  <dc:title/>
</cp:coreProperties>
</file>